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tbl>
      <w:tblPr>
        <w:tblW w:w="3500" w:type="pct"/>
        <w:jc w:val="center"/>
        <w:tblInd w:w="0" w:type="dxa"/>
        <w:tblLayout w:type="fixed"/>
        <w:tblCellMar>
          <w:top w:w="0" w:type="dxa"/>
          <w:left w:w="0" w:type="dxa"/>
          <w:bottom w:w="0" w:type="dxa"/>
          <w:right w:w="0" w:type="dxa"/>
        </w:tblCellMar>
      </w:tblPr>
      <w:tblGrid>
        <w:gridCol w:w="6548"/>
      </w:tblGrid>
      <w:tr>
        <w:trPr/>
        <w:tc>
          <w:tcPr>
            <w:tcW w:w="6548" w:type="dxa"/>
            <w:tcBorders/>
            <w:vAlign w:val="center"/>
          </w:tcPr>
          <w:p>
            <w:pPr>
              <w:pStyle w:val="Normal"/>
              <w:snapToGrid w:val="false"/>
              <w:rPr/>
            </w:pPr>
            <w:hyperlink r:id="rId4">
              <w:r>
                <w:rP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2857500" cy="476250"/>
                    <wp:effectExtent l="0" t="0" r="0" b="0"/>
                    <wp:wrapSquare wrapText="bothSides"/>
                    <wp:docPr id="2" name="rg_logo_b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logo_bw"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0" cy="476250"/>
                            </a:xfrm>
                            <a:prstGeom prst="rect">
                              <a:avLst/>
                            </a:prstGeom>
                          </pic:spPr>
                        </pic:pic>
                      </a:graphicData>
                    </a:graphic>
                  </wp:anchor>
                </w:drawing>
              </w:r>
            </w:hyperlink>
          </w:p>
          <w:tbl>
            <w:tblPr>
              <w:tblW w:w="5000" w:type="pct"/>
              <w:jc w:val="left"/>
              <w:tblInd w:w="0" w:type="dxa"/>
              <w:tblLayout w:type="fixed"/>
              <w:tblCellMar>
                <w:top w:w="0" w:type="dxa"/>
                <w:left w:w="0" w:type="dxa"/>
                <w:bottom w:w="0" w:type="dxa"/>
                <w:right w:w="0" w:type="dxa"/>
              </w:tblCellMar>
            </w:tblPr>
            <w:tblGrid>
              <w:gridCol w:w="6526"/>
              <w:gridCol w:w="23"/>
            </w:tblGrid>
            <w:tr>
              <w:trPr/>
              <w:tc>
                <w:tcPr>
                  <w:tcW w:w="6526" w:type="dxa"/>
                  <w:tcBorders/>
                  <w:vAlign w:val="center"/>
                </w:tcPr>
                <w:p>
                  <w:pPr>
                    <w:pStyle w:val="Normal"/>
                    <w:snapToGrid w:val="false"/>
                    <w:rPr/>
                  </w:pPr>
                  <w:r>
                    <w:rPr/>
                  </w:r>
                </w:p>
              </w:tc>
              <w:tc>
                <w:tcPr>
                  <w:tcW w:w="23"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rHeight w:val="60" w:hRule="atLeast"/>
        </w:trPr>
        <w:tc>
          <w:tcPr>
            <w:tcW w:w="6548" w:type="dxa"/>
            <w:tcBorders/>
            <w:shd w:fill="000000" w:val="clear"/>
            <w:vAlign w:val="center"/>
          </w:tcPr>
          <w:p>
            <w:pPr>
              <w:pStyle w:val="Normal"/>
              <w:spacing w:lineRule="atLeast" w:line="60"/>
              <w:rPr/>
            </w:pPr>
            <w:r>
              <w:rPr/>
              <w:drawing>
                <wp:inline distT="0" distB="0" distL="0" distR="0">
                  <wp:extent cx="9525" cy="38100"/>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link="rId5"/>
                          <a:srcRect l="-2147483648" t="-2147483648" r="-2147483648" b="-2147483648"/>
                          <a:stretch>
                            <a:fillRect/>
                          </a:stretch>
                        </pic:blipFill>
                        <pic:spPr bwMode="auto">
                          <a:xfrm>
                            <a:off x="0" y="0"/>
                            <a:ext cx="9525" cy="38100"/>
                          </a:xfrm>
                          <a:prstGeom prst="rect">
                            <a:avLst/>
                          </a:prstGeom>
                        </pic:spPr>
                      </pic:pic>
                    </a:graphicData>
                  </a:graphic>
                </wp:inline>
              </w:drawing>
            </w:r>
          </w:p>
        </w:tc>
      </w:tr>
      <w:tr>
        <w:trPr>
          <w:trHeight w:val="23" w:hRule="atLeast"/>
        </w:trPr>
        <w:tc>
          <w:tcPr>
            <w:tcW w:w="6548" w:type="dxa"/>
            <w:tcBorders/>
            <w:vAlign w:val="center"/>
          </w:tcPr>
          <w:p>
            <w:pPr>
              <w:pStyle w:val="Normal"/>
              <w:spacing w:lineRule="atLeast" w:line="15"/>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inline>
              </w:drawing>
            </w:r>
          </w:p>
        </w:tc>
      </w:tr>
      <w:tr>
        <w:trPr>
          <w:trHeight w:val="120" w:hRule="atLeast"/>
        </w:trPr>
        <w:tc>
          <w:tcPr>
            <w:tcW w:w="6548" w:type="dxa"/>
            <w:tcBorders/>
            <w:shd w:fill="CCCCCC" w:val="clear"/>
            <w:vAlign w:val="center"/>
          </w:tcPr>
          <w:p>
            <w:pPr>
              <w:pStyle w:val="Normal"/>
              <w:spacing w:lineRule="atLeast" w:line="120"/>
              <w:rPr/>
            </w:pPr>
            <w:r>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7"/>
                          <a:srcRect l="-2147483648" t="-2147483648" r="-2147483648" b="-2147483648"/>
                          <a:stretch>
                            <a:fillRect/>
                          </a:stretch>
                        </pic:blipFill>
                        <pic:spPr bwMode="auto">
                          <a:xfrm>
                            <a:off x="0" y="0"/>
                            <a:ext cx="9525" cy="9525"/>
                          </a:xfrm>
                          <a:prstGeom prst="rect">
                            <a:avLst/>
                          </a:prstGeom>
                        </pic:spPr>
                      </pic:pic>
                    </a:graphicData>
                  </a:graphic>
                </wp:inline>
              </w:drawing>
            </w:r>
          </w:p>
        </w:tc>
      </w:tr>
      <w:tr>
        <w:trPr/>
        <w:tc>
          <w:tcPr>
            <w:tcW w:w="6548" w:type="dxa"/>
            <w:tcBorders/>
          </w:tcPr>
          <w:p>
            <w:pPr>
              <w:pStyle w:val="Printheaderdate"/>
              <w:spacing w:before="45" w:after="15"/>
              <w:rPr/>
            </w:pPr>
            <w:r>
              <w:rPr/>
              <w:t>Опубликовано 7 августа 2010 г.</w:t>
            </w:r>
          </w:p>
          <w:p>
            <w:pPr>
              <w:pStyle w:val="Normal"/>
              <w:rPr/>
            </w:pPr>
            <w:r>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Printheader"/>
              <w:spacing w:before="280" w:after="45"/>
              <w:jc w:val="center"/>
              <w:rPr/>
            </w:pPr>
            <w:r>
              <w:rPr/>
              <w:t>Проект федерального закона "О полиции"</w:t>
            </w:r>
          </w:p>
        </w:tc>
      </w:tr>
      <w:tr>
        <w:trPr/>
        <w:tc>
          <w:tcPr>
            <w:tcW w:w="6548" w:type="dxa"/>
            <w:tcBorders/>
            <w:vAlign w:val="center"/>
          </w:tcPr>
          <w:p>
            <w:pPr>
              <w:pStyle w:val="Style15"/>
              <w:spacing w:before="0" w:after="280"/>
              <w:ind w:left="600" w:hanging="0"/>
              <w:rPr>
                <w:b/>
                <w:b/>
                <w:bCs/>
              </w:rPr>
            </w:pPr>
            <w:r>
              <w:rPr>
                <w:b/>
                <w:bCs/>
              </w:rPr>
              <w:t>Глава 1. Общие положения</w:t>
            </w:r>
          </w:p>
          <w:p>
            <w:pPr>
              <w:pStyle w:val="Style15"/>
              <w:rPr/>
            </w:pPr>
            <w:r>
              <w:rPr>
                <w:b/>
                <w:bCs/>
              </w:rPr>
              <w:t>Статья 1. Полиция и ее назначение</w:t>
              <w:br/>
            </w:r>
            <w:r>
              <w:rPr/>
              <w:t>1. Полиция является составной частью единой централизованной систем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и предназначена для защиты жизни, здоровья, прав и свобод граждан Российской Федерации, иностранных граждан, лиц без гражданства (далее  -  граждане; лица), для противодействия преступности, охраны общественного порядка, собственности и обеспечения общественной безопасности.</w:t>
              <w:br/>
              <w:t>2. Полиция имеет право применять меры государственного принуждения, в том числе физическую силу, специальные средства и огнестрельное оружие, в пределах, установленных федеральным законом.</w:t>
              <w:br/>
              <w:t>3. Состав и структура полиции определяются Президентом Российской Федерации.</w:t>
            </w:r>
          </w:p>
          <w:p>
            <w:pPr>
              <w:pStyle w:val="Style15"/>
              <w:rPr/>
            </w:pPr>
            <w:r>
              <w:rPr>
                <w:b/>
                <w:bCs/>
              </w:rPr>
              <w:t>Статья 2. Основные направления деятельности полиции</w:t>
            </w:r>
            <w:r>
              <w:rPr/>
              <w:br/>
              <w:t>1. Деятельность полиции осуществляется по следующим основным направлениям:</w:t>
              <w:br/>
              <w:t>1) предупреждение преступлений и административных правонарушений;</w:t>
              <w:br/>
              <w:t>2) выявление, пресечение и раскрытие преступлений, производство дознания по уголовным делам;</w:t>
              <w:br/>
              <w:t>3) розыск лиц и похищенного имущества;</w:t>
              <w:br/>
              <w:t>4) пресечение административных правонарушений и производство по делам об административных правонарушениях;</w:t>
              <w:br/>
              <w:t>5) охрана общественного порядка;</w:t>
              <w:br/>
              <w:t>6) обеспечение безопасности дорожного движения;</w:t>
              <w:br/>
              <w:t>7) контроль за оборотом оружия;</w:t>
              <w:br/>
              <w:t>8) контроль за частной детективной и охранной деятельностью;</w:t>
              <w:br/>
              <w:t>9) охрана имущества и объектов по договорам;</w:t>
              <w:br/>
              <w:t>10) государственная защита участников уголовного судопроизводства, судей, должностных ли</w:t>
            </w:r>
            <w:r>
              <w:rPr>
                <w:lang w:val="en-US"/>
              </w:rPr>
              <w:t>-</w:t>
            </w:r>
            <w:r>
              <w:rPr/>
              <w:t>ц правоохранительных и контролирующих органов;</w:t>
              <w:br/>
              <w:t>11) оказание помощи гражданам, федеральным органам государственной власти, органам государственной власти субъектов Российской Федерации, иным государственным органам (далее - государственные органы), органам местного самоуправления, общественным объединениям, а также организациям независимо от формы собственности (далее - организации), должностным лицам этих органов и организаций (далее - должностные лица) в защите их прав и законных интересов.</w:t>
              <w:br/>
              <w:t>2. Иные направления деятельности полиции определяются федеральными конституционными законами и федеральными законами.</w:t>
            </w:r>
          </w:p>
          <w:p>
            <w:pPr>
              <w:pStyle w:val="Style15"/>
              <w:rPr/>
            </w:pPr>
            <w:r>
              <w:rPr>
                <w:b/>
                <w:bCs/>
              </w:rPr>
              <w:t>Статья 3. Правовая основа деятельности полиции</w:t>
            </w:r>
            <w:r>
              <w:rPr/>
              <w:br/>
              <w:t>Правовую основу деятельности поли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и Правительства Российской Федерации, а также нормативные правовые акты федерального органа исполнительной власти в сфере внутренних дел.</w:t>
            </w:r>
          </w:p>
          <w:p>
            <w:pPr>
              <w:pStyle w:val="Style15"/>
              <w:rPr/>
            </w:pPr>
            <w:r>
              <w:rPr>
                <w:b/>
                <w:bCs/>
              </w:rPr>
              <w:t>Статья 4. Организация деятельности полиции</w:t>
            </w:r>
            <w:r>
              <w:rPr/>
              <w:br/>
              <w:t>1. Руководство деятельностью полиции осуществляют руководитель федерального органа исполнительной власти в сфере внутренних дел и руководители территориальных органов федерального органа исполнительной власти в сфере внутренних дел, которые несут ответственность за надлежащее выполнение полицией возложенных на нее обязанностей.</w:t>
              <w:br/>
              <w:t>2. Полномочия руководителя федерального органа исполнительной власти в сфере внутренних дел по руководству деятельностью полиции определяются федеральными конституционными законами, федеральными законами, положением о федеральном органе исполнительной власти в сфере внутренних дел, утверждаемым Президентом Российской Федерации, и иными нормативными правовыми актами Российской Федерации.</w:t>
              <w:br/>
              <w:t>3. Полномочия руководителей территориальных органов федерального органа исполнительной власти в сфере внутренних дел по руководству деятельностью полиции определяются законодательством Российской Федерации, типовыми положениями (положениями) об этих органах и иными нормативными правовыми актами, издаваемыми федеральным органом исполнительной власти в сфере внутренних дел.</w:t>
              <w:br/>
              <w:t>4. Состав территориальных органов федерального органа исполнительной власти в сфере внутренних дел, а также порядок их создания, деятельности, реорганизации и ликвидации определяются Президентом Российской Федерации по предложению руководителя федерального органа исполнительной власти в сфере внутренних дел.</w:t>
              <w:br/>
              <w:t>5. Федеральный орган исполнительной власти в сфере внутренних дел осуществляет свою деятельность непосредственно и через входящие в его систему территориальные органы, учреждения, организации и подразделения, созданные для реализации возложенных на него задач.</w:t>
            </w:r>
          </w:p>
          <w:p>
            <w:pPr>
              <w:pStyle w:val="Style15"/>
              <w:ind w:left="600" w:hanging="0"/>
              <w:rPr>
                <w:b/>
                <w:b/>
                <w:bCs/>
              </w:rPr>
            </w:pPr>
            <w:r>
              <w:rPr>
                <w:b/>
                <w:bCs/>
              </w:rPr>
              <w:t>Глава 2. Принципы деятельности полиции</w:t>
            </w:r>
          </w:p>
          <w:p>
            <w:pPr>
              <w:pStyle w:val="Style15"/>
              <w:rPr/>
            </w:pPr>
            <w:r>
              <w:rPr>
                <w:b/>
                <w:bCs/>
              </w:rPr>
              <w:t>Статья 5. Соблюдение прав и свобод граждан</w:t>
            </w:r>
            <w:r>
              <w:rPr/>
              <w:br/>
              <w:t>1. Полиция осуществляет свою деятельность на основе соблюдения прав и свобод граждан, их законных интересов, уважения их достоинства.</w:t>
              <w:br/>
              <w:t>2. Деятельность полиции, ограничивающая права и свободы граждан, немедленно прекращается, если достигнута законная цель или выяснилось, что она не может или не должна достигаться таким образом.</w:t>
              <w:br/>
              <w:t>3. Сотрудник полиции не имеет права прибегать к пыткам, насилию, жестокому, бесчеловечному или унижающему человеческое достоинство обращению либо наказанию. Сотрудник полиции не должен поощрять и осуществлять любое действие, которым гражданину умышленно причиняются боль, физическое или нравственное страдание в целях получения от него или от иного лица сведений либо признания, наказания его или иного лица за совершенные действия или за действия, в совершении которых они подозреваются.</w:t>
              <w:br/>
              <w:t>4. Полиция обеспечивает задержанным лицам возможность реализовать установленное федеральным законом право на юридическую помощь, сообщает по их просьбе (а в случае задержания несовершеннолетних - в обязательном порядке) о задержании родственникам, по месту работы или учебы, при необходимости принимает меры по оказанию задержанным лицам первой помощи, а также меры по устранению угроз чьей-либо жизни, здоровью или объектам собственности, возникших в результате задержания.</w:t>
              <w:br/>
              <w:t>5. По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Style15"/>
              <w:rPr/>
            </w:pPr>
            <w:r>
              <w:rPr>
                <w:b/>
                <w:bCs/>
              </w:rPr>
              <w:t>Статья 6. Законность</w:t>
            </w:r>
            <w:r>
              <w:rPr/>
              <w:br/>
              <w:t>1. Полиция осуществляет свою деятельность на территории Российской Федерации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и иными нормативными правовыми актами.</w:t>
              <w:br/>
              <w:t>2.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на основаниях и в порядке, предусмотренных федеральным законом.</w:t>
              <w:br/>
              <w:t>3. Применение сотрудниками полиции мер государственного принуждения для реализации обязанностей и прав полиции допустимо только в случаях и порядке, предусмотренных федеральным законом.</w:t>
              <w:br/>
              <w:t>4. Сотрудник полиции не может в оправдание незаконного действия или бездействия ссылаться на интересы службы, экономическую целесообразность, требования вышестоящих должностных лиц или какие-либо иные обстоятельства и мотивы.</w:t>
            </w:r>
          </w:p>
          <w:p>
            <w:pPr>
              <w:pStyle w:val="Style15"/>
              <w:rPr/>
            </w:pPr>
            <w:r>
              <w:rPr>
                <w:b/>
                <w:bCs/>
              </w:rPr>
              <w:t>Статья 7. Беспристрастность</w:t>
            </w:r>
            <w:r>
              <w:rPr/>
              <w:br/>
              <w:t>1. Полиция осуществляет свою деятельность в отношении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br/>
              <w:t>2. Сотрудник полиции при осуществлении служебной деятельности не может быть связан решениями политических партий, общественных и религиозных объединений.</w:t>
              <w:br/>
              <w:t>3. Сотрудник полиции должен проявлять терпимость и уважение к обычаям и традициям народов России, учитывать культурные и иные особенности различных этнических и социальных групп, конфессий, способствовать межнациональному и межконфессиональному согласию.</w:t>
              <w:br/>
              <w:t>4. Сотрудник полиции при осуществлении служебной деятельности, а также во внеслужебных отношениях должен воздерживаться от любых действий, которые могут опорочить его достоинство, вызвать сомнение в его беспристрастности или подорвать авторитет полиции.</w:t>
            </w:r>
          </w:p>
          <w:p>
            <w:pPr>
              <w:pStyle w:val="Style15"/>
              <w:rPr/>
            </w:pPr>
            <w:r>
              <w:rPr>
                <w:b/>
                <w:bCs/>
              </w:rPr>
              <w:t>Статья 8. Открытость и публичность</w:t>
            </w:r>
            <w:r>
              <w:rPr/>
              <w:br/>
              <w:t>1. Деятельность полиции является открытой для общества в той мере, в какой это не противоречит требованиям законодательства Российской Федерации о защите государственной и иной охраняемой законом тайны, а также не нарушает охраняемых законом прав граждан, общественных объединений и организаций.</w:t>
              <w:br/>
              <w:t>2. Граждане, общественные объединения и организации имеют право в порядке, установленном законодательством Российской Федерации, получать от полиции информацию, непосредственно затрагивающую их права.</w:t>
              <w:br/>
              <w:t>3. Полиция постоянно информирует государственные органы, органы местного самоуправления и граждан о своей деятельности через средства массовой информации и сеть Интернет.</w:t>
              <w:br/>
              <w:t>4. Руководители территориальных органов федерального органа исполнительной власти в сфере внутренних дел в порядке, определяемом федеральным органом исполнительной власти в сфере внутренних дел, регулярно выступают с отчетами о деятельности полиции перед законодательными (представительными) органами государственной власти субъектов Российской Федерации и представительными органами муниципальных образований, а также перед гражданами.</w:t>
              <w:br/>
              <w:t>5. Порядок выступления сотрудников полиции, замещающих должность участкового уполномоченного полиции, с отчетами перед гражданами, проживающими в соответствующем муниципальном образовании, устанавливается федеральным органом исполнительной власти в сфере внутренних дел.</w:t>
              <w:br/>
              <w:t>6. Полиция в соответствии с законодательством Российской Федерации предоставляет сведения о своей деятельности средствам массовой информации по запросам их редакций, а также путем проведения пресс-конференций, рассылки справочных и статистических материалов и в иных формах.</w:t>
              <w:br/>
              <w:t>7. По заявкам редакций средств массовой информации в порядке, определяемом федеральным органом исполнительной власти в сфере внутренних дел, осуществляется аккредитация журналистов для освещения деятельности полиции.</w:t>
              <w:br/>
              <w:t>8. Федеральный орган исполнительной власти в сфере внутренних дел в соответствии с законодательством Российской Федерации вправе учреждать специализированные средства массовой информации для распространения информации о деятельности полиции.</w:t>
            </w:r>
          </w:p>
          <w:p>
            <w:pPr>
              <w:pStyle w:val="Style15"/>
              <w:rPr/>
            </w:pPr>
            <w:r>
              <w:rPr>
                <w:b/>
                <w:bCs/>
              </w:rPr>
              <w:t>Статья 9. Обеспечение общественного доверия и поддержки граждан</w:t>
            </w:r>
            <w:r>
              <w:rPr/>
              <w:br/>
              <w:t>1. Полиция при осуществлении своей деятельности должна обеспечивать общественное доверие к себе и поддержку граждан.</w:t>
              <w:br/>
              <w:t>2. Полиция должна стремиться к тому, чтобы действия ее сотрудников, при всей своей строгости и решительности, были обоснованными и понятными для граждан.</w:t>
              <w:br/>
              <w:t>3. В случае применения к гражданину мер, ограничивающих его права и свободы, сотрудник полиции обязан разъяснить ему причину применения таких мер, а также возникающие в связи с этим права и обязанности, кроме случаев, когда такое разъяснение невозможно либо неуместно.</w:t>
              <w:br/>
              <w:t>4. 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br/>
              <w:t>5. Сотрудник полиции приносит извинения гражданину, чьи права и свободы были им нарушены.</w:t>
              <w:br/>
              <w:t>6.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должны быть опровергнуты в той же форме, в какой они были преданы гласности, в возможно короткий срок, но не позднее чем через один месяц со дня признания таких сведений не соответствующими действительности.</w:t>
              <w:br/>
              <w:t>7. Федеральный орган исполнительной власти в сфере внутренних дел постоянно изучает и учитывает мнение граждан о деятельности полиции и проводит мониторинг взаимодействия полиции с институтами гражданского общества.</w:t>
              <w:br/>
              <w:t>8. Мнение граждан о деятельности полиции является одним из основных критериев официальной оценки ее работы.</w:t>
              <w:br/>
              <w:t>9. При федеральном органе исполнительной власти в сфере внутренних дел и его территориальных органах образуются общественные советы для обеспечения взаимодействия граждан Российской Федерации и общественных объединений с федеральным органом исполнительной власти в сфере внутренних дел и его территориальными органами в целях учета потребностей и законных интересов граждан, защиты их прав и свобод, а также прав общественных объединений при формировании и реализации государственной политики в сфере внутренних дел.</w:t>
              <w:br/>
              <w:t>10. Общественный совет при федеральном органе исполнительной власти в сфере внутренних дел образуется в порядке, определяемом Президентом Российской Федерации.</w:t>
              <w:br/>
              <w:t>11. Общественные советы при территориальных органах федерального органа исполнительной власти в сфере внутренних дел образуются в порядке, определяемом руководителем федерального органа исполнительной власти в сфере внутренних дел.</w:t>
            </w:r>
          </w:p>
          <w:p>
            <w:pPr>
              <w:pStyle w:val="Style15"/>
              <w:rPr/>
            </w:pPr>
            <w:r>
              <w:rPr>
                <w:b/>
                <w:bCs/>
              </w:rPr>
              <w:t>Статья 10. Взаимодействие и сотрудничество полиции с государственными органами, органами местного самоуправления, общественными объединениями, организациями и гражданами</w:t>
            </w:r>
            <w:r>
              <w:rPr/>
              <w:br/>
              <w:t>1. Полиция при осуществлении своей деятельности взаимодействует с правоохранительными и другими государственными органами, органами местного самоуправления, общественными объединениями, организациями и гражданами.</w:t>
              <w:br/>
              <w:t>2. Полиция при выполнении возложенных на нее настоящим Федеральным законом обязанностей может использовать возможности государственных органов в порядке, определенном законодательством Российской Федерации.</w:t>
              <w:br/>
              <w:t>3. Полиция в пределах своих полномочий оказывает содействие государственным органам, органам местного самоуправления, общественным объединениям и организациям в обеспечении защиты прав и свобод граждан, законности, правопорядка и общественной безопасности.</w:t>
              <w:br/>
              <w:t>4. Государственные органы, органы местного самоуправления, общественные объединения, организации и должностные лица оказывают содействие полиции при осуществлении возложенных на нее обязанностей.</w:t>
              <w:br/>
              <w:t>5. Граждане в соответствии с законодательством Российской Федерации могут привлекаться к выполнению полиции возложенных на нее обязанностей на добровольных началах.</w:t>
              <w:br/>
              <w:t>6. Полиция оказывает поддержку развитию гражданских инициатив в сфере предупреждения правонарушений и обеспечения правопорядка.</w:t>
              <w:br/>
              <w:t>7. Взаимодействие полиции с правоохранительными органами иностранных государств и международными полицейскими организациями осуществляется в соответствии с международными договорами Российской Федерации.</w:t>
            </w:r>
          </w:p>
          <w:p>
            <w:pPr>
              <w:pStyle w:val="Style15"/>
              <w:rPr/>
            </w:pPr>
            <w:r>
              <w:rPr>
                <w:b/>
                <w:bCs/>
              </w:rPr>
              <w:t>Статья 11. Использование достижений науки и техники, современных технологий и информационных систем</w:t>
            </w:r>
            <w:r>
              <w:rPr/>
              <w:br/>
              <w:t>1. Полиция в своей деятельности использует достижения науки и техники, информационные системы, системы связи и передачи данных, а также современную информационно-телекоммуникационную инфраструктуру федерального органа исполнительной власти в сфере внутренних дел.</w:t>
              <w:br/>
              <w:t>2. Полиция в порядке, установленном законодательством Российской Федерации, использует электронные формы приема документов, уведомления о ходе оказания государственных услуг, взаимодействия с правоохранительными и другими государственными органами, органами местного самоуправления, общественными объединениями и организациями.</w:t>
              <w:br/>
              <w:t>3. Полиция использует технические средства, средства фото- и видеофиксации при документировании обстоятельств совершения преступлений и административных правонарушений, в том числе в общественных местах, а также при документировании действий сотрудников полиции, выполняющих возложенные на них обязанности.</w:t>
              <w:br/>
              <w:t>4. Федеральный орган исполнительной власти в сфере внутренних дел обеспечивает полиции возможность использования сети Интернет, автоматизированных информационных систем, интегрированных банков данных.</w:t>
            </w:r>
          </w:p>
          <w:p>
            <w:pPr>
              <w:pStyle w:val="Style15"/>
              <w:ind w:left="600" w:hanging="0"/>
              <w:rPr>
                <w:b/>
                <w:b/>
                <w:bCs/>
              </w:rPr>
            </w:pPr>
            <w:r>
              <w:rPr>
                <w:b/>
                <w:bCs/>
              </w:rPr>
              <w:t>Глава 3. Обязанности и права полиции</w:t>
            </w:r>
          </w:p>
          <w:p>
            <w:pPr>
              <w:pStyle w:val="Style15"/>
              <w:rPr/>
            </w:pPr>
            <w:r>
              <w:rPr>
                <w:b/>
                <w:bCs/>
              </w:rPr>
              <w:t>Статья 12. Обязанности полиции</w:t>
            </w:r>
            <w:r>
              <w:rPr/>
              <w:br/>
              <w:t>1. На полицию возлагаются следующие обязанности:</w:t>
              <w:br/>
              <w:t>1) защищать от преступных и иных противоправных посягательств жизнь, здоровье, права и свободы, а также имущество граждан;</w:t>
              <w:br/>
              <w:t>2) принимать и регистрировать заявления, сообщения и другую информацию о преступлениях и иных происшествиях, в том числе в форме электронного документа, принимать по ним решения; по прибытии на место происшествия принимать меры по пресечению преступлений и административных правонарушений, документированию их обстоятельств, устранению соответствующих угроз, принимать иные меры, предусмотренные законодательством Российской Федерации; выдавать по просьбе гражданина в порядке, определяемом федеральным органом исполнительной власти в сфере внутренних дел, уведомление о приеме и регистрации его заявления;</w:t>
              <w:br/>
              <w:t>3)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ыявлять лиц, подготавливающих преступления, проводить с ними индивидуальную работу в целях склонения к отказу от совершения преступления; осуществлять совместно с государственными органами, органами местного самоуправления, общественными объединениями и организациями деятельность по профилактике безнадзорности и правонарушений несовершеннолетних;</w:t>
              <w:br/>
              <w:t>4)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 когда специализированная помощь не может быть получена ими своевременно или отсутствует;</w:t>
              <w:br/>
              <w:t>5) информировать соответствующие государственные органы, органы местного самоуправления и организации о ставших известными полиции событиях, создающих угрозу безопасности личности, общества и государства и требующих безотлагательного реагирования этих органов и организаций; информировать соответствующих граждан об угрозе посягательства на их жизнь, здоровье или имущество; сообщать учреждениям здравоохранения о выявленных лицах, злоупотребляющих алкогольными напитками и спиртосодержащей продукцией, потребляющих без назначения врача наркотические или иные сильнодействующие вещества, для оказания этим лицам медицинской помощи;</w:t>
              <w:br/>
              <w:t>6) обеспечивать общественный порядок на улицах, стадионах, в скверах, парках, на транспортных магистралях, вокзалах, в аэропортах и других общественных местах;</w:t>
              <w:br/>
              <w:t>7) обеспечивать совместно с представителями органов исполнительной власти субъектов Российской Федерации или органов местного самоуправления и организаторами собраний, митингов, уличных шествий и других публичных мероприятий общественный порядок и безопасность граждан; оказывать в соответствии с законодательством Российской Федерации содействие организаторам спортивных, зрелищных и иных мероприятий в обеспечении общественного порядка и безопасности граждан в местах их массового пребывания, согласовывать проведение таких мероприятий;</w:t>
              <w:br/>
              <w:t>8) принимать при авариях, катастрофах, пожарах, стихийных бедствиях и в других чрезвычайных ситуациях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 обеспечивать общественный порядок при проведении карантинных мероприятий во время эпидемий и эпизоотий;</w:t>
              <w:br/>
              <w:t>9) возбуждать уголовные дела, производить дознание по уголовным делам, по которым производство предварительного следствия необязательно; выполнять неотложные следственные действия по уголовным делам, по которым производство предварительного следствия обязательно;</w:t>
              <w:br/>
              <w:t>10) исполнять решения суда (судьи), письменные поручения прокурора, следователя, органа дознания, касающиеся производства следственных действий, проведения оперативно-разыскных мероприятий, привода лиц, уклоняющихся от явки по вызову или от исполнения постановлений об аресте, а также указанные решения и поручения, касающиеся производства иных процессуальных действий, оказывать содействие в их реализации;</w:t>
              <w:br/>
              <w:t>11) осуществлять оперативно-разыскную деятельность в целях выявления, предупреждения, пресечения и раскрытия преступлений, обеспечения собственной безопасности, а также в иных целях, предусмотренных федеральным законом;</w:t>
              <w:br/>
              <w:t>12) осуществлять розыск: лиц, совершивших преступления, подозреваемых и обвиняемых в их совершении; лиц, скрывшихся от органов дознания, следствия или суда; лиц, уклоняющихся от исполнения уголовного наказания; несовершеннолетних, самовольно оставивших семью, специализированное учреждение для несовершеннолетних, нуждающихся в социальной реабилитации, либо специальное учебно-воспитательное учреждение; лиц, уклоняющихся от исполнения назначенных им судом принудительных мер медицинского или воспитательного характера; без вести пропавших; похищенного имущества;</w:t>
              <w:br/>
              <w:t>13) принимать меры по установлению личности по неопознанному трупу, а также меры по установлению личности граждан, неспособных по состоянию здоровья или возрасту сообщить данные о себе;</w:t>
              <w:br/>
              <w:t>14) принимать в соответствии с федеральным законом меры, направленные на предупреждение экстремизма, выявление и пресечение экстремистской деятельности общественных и религиозных объединений, иных организаций, граждан;</w:t>
              <w:br/>
              <w:t>15) участвовать в мероприятиях по противодействию терроризму и в обеспечении правового режима контртеррористической операции, а также в обеспечении защиты потенциальных объектов террористических посягательств и мест массового пребывания людей, в проведении экспертной оценки состояния антитеррористической защищенности и безопасности объектов;</w:t>
              <w:br/>
              <w:t>16) пресекать административные правонарушения и осуществлять производство по делам об административных правонарушениях, отнесенных законодательством Российской Федерации к подведомственности полиции;</w:t>
              <w:br/>
              <w:t>17) осуществлять экспертно-криминалистическую деятельность, в том числе проводить экспертизы по уголовным делам и делам об административных правонарушениях, а также исследования по материалам оперативно-разыскной деятельности;</w:t>
              <w:br/>
              <w:t>18) осуществлять государственный контроль (надзор) за соблюдением правил, стандартов, технических норм и других нормативных документов в области обеспечения безопасности дорожного движения (за исключением государственного надзора при строительстве, реконструкции, капитальном ремонте автомобильных дорог); регулировать дорожное движение; осуществлять государственный учет показателей состояния безопасности дорожного движения; принимать экзамены на право управления автомототранспортными средствами, трамваями, троллейбусами и выдавать водительские удостоверения; регистрировать в порядке, предусмотренном законодательством Российской Федерации, автомототранспортные средства, прицепы к ним и выдавать в установленных случаях свидетельства о допуске их к перевозке опасных грузов; осуществлять государственный контроль (надзор) за деятельностью организаций, проводящих обязательный технический осмотр автомототранспортных средств и прицепов к ним; осуществлять на основаниях и в порядке, установленных Правительством Российской Федерации, сопровождение транспортных средств; согласовывать маршруты движения транспортных средств, осуществляющих перевозки опасных, крупногабаритных и (или) тяжеловесных грузов;</w:t>
              <w:br/>
              <w:t>19)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и основными частями огнестрельного оружия, патронами к нему, разрешения на осуществление деятельности по экспонированию оружия, основных частей огнестрельного оружия, патронов к нему, по коллекционированию оружия, основных частей огнестрельного оружия, патронов к нему, разрешения на хранение или на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а также разрешения на хранение и использование либо на хранение и ношение отдельных типов и моделей боевого ручного стрелкового и служебного оружия, полученного во временное пользование в полиции; вести в соответствии с федеральным законом учет оружия и патронов к нему; проводить проверку знания правил и наличия навыков безопасного обращения с оружием лиц, впервые приобретающих гражданское огнестрельное оружие, огнестрельное оружие ограниченного поражения, газовые пистолеты и револьверы, охотничье и пневматическое оружие;</w:t>
              <w:br/>
              <w:t>20) контролировать оборот гражданского, служебного и наградного оружия, патронов к нему, боеприпасов,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законодательства Российской Федерации об оружии; пресекать факты незаконного оборота оружия и нарушения правил его сохранности и применения; проводить контрольный отстрел оружия с нарезным стволом и оружия ограниченного поражения; вести профилактический учет гильз огнестрельного оружия ограниченного поражения;</w:t>
              <w:br/>
              <w:t>21) осуществлять в установленном порядке прием, хранение и уничтожение изъятого, добровольно сданного и найденного огнестрельного, газового, холодного и иного оружия, боеприпасов, патронов, взрывных устройств, взрывчатых веществ, наркотических средств и психотропных веществ;</w:t>
              <w:br/>
              <w:t>22) выдавать при наличии оснований, предусмотренных федеральным законом, лицензии на осуществление частной детективной (сыскной) и охранной деятельности; выдавать для подтверждения правового статуса частного детектива и частного охранника удостоверения установленного образца; принимать квалификационные экзамены у частных охранников и лиц, претендующих на получение удостоверения частного охранника; проводить периодические проверки частных охранников и работников юридических лиц с особыми уставными задачами на пригодность к действиям, связанным с применением огнестрельного оружия и специальных средств;</w:t>
              <w:br/>
              <w:t>23) осуществлять контроль за соблюдением частными детективными и охранными организациями, образовательными учреждениями, осуществляющими профессиональную подготовку и повышение квалификации частных детективов и работников частных охранных организаций, требований и условий, установленных законодательством Российской Федерации;</w:t>
              <w:br/>
              <w:t>24) охранять на договорной основе имущество граждан и организаций, а также объекты, подлежащие обязательной охране полицией в соответствии с перечнем, утверждаемым Правительством Российской Федерации;</w:t>
              <w:br/>
              <w:t>25) осуществлять в порядке, определяемом Правительством Российской Федерации, инспектирование подразделений охраны юридических лиц с особыми уставными задачами и подразделений ведомственной охраны;</w:t>
              <w:br/>
              <w:t>26) исполнять решения суда (судьи): об избрании в отношении подозреваемого или обвиняемого меры пресечения в виде заключения под стражу; о назначении лицу административного наказания в виде административного ареста; о направлении несовершеннолетних правонарушителей в специальные учебно-воспитательные учреждения закрытого типа; о лишении лица специального права в виде права управления транспортным средством; о возмездном изъятии или конфискации оружия и боеприпасов;</w:t>
              <w:br/>
              <w:t>27) содержать, охранять, конвоировать задержанных и (или) заключенных под стражу лиц, а также лиц, подвергнутых административному наказанию в виде административного ареста;</w:t>
              <w:br/>
              <w:t>28) осуществлять контроль за соблюдением лицами, освобожденными из мест лишения свободы, установленных для них судом в соответствии с федеральным законом запретов и ограничений; участвовать в осуществлении контроля за поведением осужденных, которым назначено наказание, не связанное с лишением свободы, или наказание в виде лишения свободы условно;</w:t>
              <w:br/>
              <w:t>29) проводить в соответствии с федеральным законом добровольную и обязательную государственную дактилоскопическую регистрацию, а также обязательную государственную геномную регистрацию;</w:t>
              <w:br/>
              <w:t>30) осуществлять в соответствии с федеральным законом государственную защиту потерпевших, свидетелей, подозреваемых, обвиняемых, экспертов и других участников уголовного судопроизводства, а также судей, прокуроров, следователей, лиц, проводящих дознание, должностных лиц контролирующих и других органов;</w:t>
              <w:br/>
              <w:t>31) участвовать в обеспечении режимов чрезвычайного положения и военного положения в случае их введения на территории Российской Федерации или в отдельных ее местностях;</w:t>
              <w:br/>
              <w:t>32) оказывать содействие пограничным органам федеральной службы безопасности в проведении мероприятий по защите Государственной границы Российской Федерации, участвовать в контроле за соблюдением пограничного режима, обеспечивать по представлениям пограничных органов федеральной службы безопасности временное ограничение или воспрещение доступа граждан на отдельные участки местности или объекты вблизи Государственной границы Российской Федерации во время проведения пограничных поисков и операций, при отражении вооруженных вторжений на территорию Российской Федерации или при воспрепятствовании незаконным массовым пересечениям Государственной границы Российской Федерации;</w:t>
              <w:br/>
              <w:t>33) оказывать содействие избирательным комиссиям, комиссиям референдума в пресечении в ходе избирательных кампаний, при подготовке и проведении референдумов противоречащей закону предвыборной агитации, агитации по вопросам референдума, информировать избирательные комиссии, комиссии референдума о фактах выявленных нарушений и принятых в связи с этим мерах; предоставлять по запросам избирательных комиссий, комиссий референдума сведения о наличии неснятой или непогашенной судимости у лиц, являющихся кандидатами на должность Президента Российской Федерации, кандидатами в депутаты законодательных (представительных) органов государственной власти, кандидатами на выборные должности в органах местного самоуправления; осуществлять охрану помещений, где хранятся бюллетени для голосования на выборах, референдумах; участвовать в обеспечении общественного порядка и безопасности граждан в помещениях для голосования и на территориях вокруг них;</w:t>
              <w:br/>
              <w:t>34) участвовать в обеспечении авиационной безопасности в области гражданской авиации; выносить заключения о возможности (невозможности) допуска к работе в службе авиационной безопасности лиц для осуществления ими деятельности, связанной с объектами, представляющими повышенную опасность для жизни и здоровья граждан, а также для окружающей среды;</w:t>
              <w:br/>
              <w:t>35) осуществлять контроль за соблюдением гражданами и должностными лицами установленных правил регистрационного учета граждан Российской Федерации, а также контроль за соблюдением иностранными гражданами и лицами без гражданства установленных для них правил въезда на территорию Российской Федерации, пребывания на территории Российской Федерации, выезда за пределы территории Российской Федерации и транзитного проезда через территорию Российской Федерации; координировать в этой сфере деятельность органов, осуществляющих функции по контролю и надзору в сфере миграции;</w:t>
              <w:br/>
              <w:t>36) направлять материалы в налоговый орган для принятия по ним решения при выявлении обстоятельств, требующих совершения действий, отнесенных Налоговым кодексом Российской Федерации к полномочиям налоговых органов, в десятидневный срок со дня выявления указанных обстоятельств;</w:t>
              <w:br/>
              <w:t>37) уведомлять налоговый орган, направивший в соответствии с пунктом 3 статьи 32 Налогового кодекса Российской Федерации материалы для принятия решения о возбуждении уголовного дела, о результатах рассмотрения данных материалов не позднее дня, следующего за днем принятия соответствующего решения;</w:t>
              <w:br/>
              <w:t>38) оказывать содействие органам здравоохранения в доставлении в лечебные учреждения по решению суда лиц, уклоняющихся от явки по вызову в эти учреждения, страдающих заболеваниями и представляющих непосредственную опасность для себя и окружающих; участвовать в наблюдении за лицами, страдающими психическими расстройствами, больными алкоголизмом или наркоманией, представляющими опасность для окружающих, в целях предупреждения совершения ими преступлений и административных правонарушений;</w:t>
              <w:br/>
              <w:t>39) оказывать содействие в пределах своих полномочий государственным органам, органам местного самоуправления, депутатам законодательных (представительных) органов государственной власти, депутатам представительных органов муниципальных образований, зарегистрированным кандидатам на должность Президента Российской Федерации, кандидатам в депутаты законодательных (представительных) органов государственной власти, кандидатам на выборные должности в органах местного самоуправления, должностным лицам,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br/>
              <w:t>40) обеспечивать сохранность найденных и сданных в полицию документов, вещей, кладов, ценностей и другого имущества, принимать меры к их возврату законным владельцам либо передаче в соответствующие государственные органы или органы местного самоуправления.</w:t>
              <w:br/>
              <w:t>2. Иные обязанности могут быть возложены на полицию только федеральным законом о внесении изменений в настоящий Федеральный закон.</w:t>
              <w:br/>
              <w:t>3. Порядок реализации возложенных на полицию обязанностей, если он не является предметом регулирования федеральных законов, нормативных правовых актов Президента Российской Федерации или Правительства Российской Федерации, устанавливается федеральным органом исполнительной власти в сфере внутренних дел.</w:t>
            </w:r>
          </w:p>
          <w:p>
            <w:pPr>
              <w:pStyle w:val="Style15"/>
              <w:rPr/>
            </w:pPr>
            <w:r>
              <w:rPr>
                <w:b/>
                <w:bCs/>
              </w:rPr>
              <w:t>Статья 13. Права полиции</w:t>
            </w:r>
            <w:r>
              <w:rPr/>
              <w:br/>
              <w:t>1. Полиция при выполнении возложенных на нее обязанностей имеет право:</w:t>
              <w:br/>
              <w:t>1) требовать от граждан и должностных лиц прекращения противоправных действий, а равно действий, препятствующих осуществлению законной деятельности государственных органов, органов местного самоуправления, депутатов законодательных (представительных) органов государственной власти, депутатов представительных органов муниципальных образований, членов избирательных комиссий, комиссий референдума, общественных объединений;</w:t>
              <w:br/>
              <w:t>2) проверять документы, удостоверяющие личность граждан, если имеются достаточные основания подозревать их в совершении преступления или полагать, что они находятся в розыске, либо если имеется повод к возбуждению в отношении их дела об административном правонарушении, а равно если имеются достаточные основания для их задержания в случаях, предусмотренных федеральным законом; проверять у граждан, общественных объединений и организаций разрешения (лицензии) на совершение определенных действий или на осуществление определенной деятельности, контроль за которыми возложен на полицию в соответствии с законодательством Российской Федерации, а также проверять иные документы;</w:t>
              <w:br/>
              <w:t>3) вызывать в полицию граждан и должностных лиц в связи с расследуемыми уголовными делами и находящимися в производстве делами об административных правонарушениях, получать по таким делам от граждан и должностных лиц, в том числе по поручениям следователя и дознавателя, необходимые объяснения; подвергать приводу в полицию в случаях и порядке, предусмотренных федеральным законом, граждан и должностных лиц, уклоняющихся без уважительных причин от явки по вызову; приглашать в полицию граждан и должностных лиц в целях получения от них сведений, необходимых для рассмотрения материалов, находящихся в полиции, и принятия по ним решений;</w:t>
              <w:br/>
              <w:t>4) запрашивать и получать на безвозмездной основе от государственных органов, органов местного самоуправления, общественных объединений, организаций, должностных лиц и граждан сведения, справки, документы (копии документов), иную необходимую информацию, а также персональные данные лиц, за исключением случаев, когда федеральным законом установлен специальный порядок получения информации и персональных данных; при осуществлении функций по выявлению, предупреждению и пресечению налоговых преступлений запрашивать и получ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 запрашивать и получать от лечебно-профилактических и медицинских учреждений сведения о лицах, поступивших с ранениями и телесными повреждениями насильственного характера либо полученными в результате дорожно-транспортных происшествий, а также о лицах, имеющих медицинские противопоказания или ограничения к водительской деятельности,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федеральным органом исполнительной власти в сфере внутренних дел;</w:t>
              <w:br/>
              <w:t>5) беспрепятственно знакомиться в организациях с необходимыми материалами, документами, статистическими данными и иными сведениями, за исключением случаев, когда федеральным законом установлен специальный порядок получения информации;</w:t>
              <w:br/>
              <w:t>6) патрулировать общественные места, выставлять при необходимости посты, контрольные и контрольно-пропускные пункты, заслоны, стационарные посты и использовать другие формы охраны общественного порядка;</w:t>
              <w:br/>
              <w:t>7) удалять граждан с места совершения преступления, административного правонарушения, иного происшествия либо обязать их оставаться там на период проведения следственных действий или оперативно-разыскных мероприятий; обязать любое лицо покинуть определенное место или удалить его принудительно, если поведение указанного лица свидетельствует о том, что оно может причинить вред жизни и здоровью граждан, нанести ущерб объектам собственности либо представляет реальную угрозу общественному порядку и безопасности граждан; обращаться к группам людей, находящимся в общественных местах, с требованием разойтись или перейти в другое место, если возникшее скопление людей создает угрозу жизни и здоровью граждан, объектам собственности, нарушает нормальную работу организаций, порядок движения транспорта и пешеходов;</w:t>
              <w:br/>
              <w:t>8) составлять протоколы об административных правонарушениях, применять предусмотренные законодательством Российской Федерации об административных правонарушениях меры обеспечения производства по делам об административных правонарушениях и административные наказания;</w:t>
              <w:br/>
              <w:t>9) производить в случаях и порядке, предусмотренных уголовно-процессуальным законодательством Российской Федерации, следственные и иные процессуальные действия, применять меры принуждения;</w:t>
              <w:br/>
              <w:t>10) проводить гласно и негласно оперативно-разыскные мероприятия, осуществлять при решении задач оперативно-разыскной деятельности иные предусмотренные федеральным законом действия;</w:t>
              <w:br/>
              <w:t>11) требовать от организаций при наличии признаков подготавливаемого, совершаемого или совершенного преступления проведения проверок и ревизий финансово-хозяйственной деятельности этих организаций либо проводить их самостоятельно в сроки и по основаниям, которые установлены уголовно-процессуальным законодательством Российской Федерации;</w:t>
              <w:br/>
              <w:t>12) производить в соответствии с федеральным законом изъятие документов, материалов, сообщений и предметов;</w:t>
              <w:br/>
              <w:t>13) вносить в соответствии с федеральным законом соответствующим должностным лицам, в соответствующие общественные объединения и организации представления о принятии мер по устранению причин и условий, способствовавших совершению преступлений, административных правонарушений либо иных нарушений федерального закона;</w:t>
              <w:br/>
              <w:t>14) применять на срок, не превышающий одного часа, ограничение свободы передвижения граждан на улицах и в других общественных местах для проверки документов, удостоверяющих личность, получения объяснений на месте, решения вопроса о возможности и необходимости применения к гражданам предусмотренных законодательством Российской Федерации мер принуждения, а также для реализации других прав, предоставленных полиции федеральным законом;</w:t>
              <w:br/>
              <w:t>15) доставлять граждан, то есть осуществлять их принудительное препровождение, в служебное помещение территориального органа федерального органа исполнительной власти в сфере внутренних дел, в помещение органа местного самоуправления, в иное служебное помещение в целях: решения вопроса о задержании гражданина (при невозможности решения данного вопроса на месте); установления личности гражданина, если имеются основания полагать, что он находится в розыске как скрывающийся от органов дознания, следствия и суда, либо как уклоняющийся от исполнения уголовного наказания, либо как без вести пропавший; защиты гражданина от непосредственной угрозы его жизни и здоровью в случае, если он не способен позаботиться о себе либо если опасности невозможно избежать иным способом, а также в других случаях, установленных федеральным законом, с составлением протокола в порядке, предусмотренном частью 6 статьи 14 настоящего Федерального закона;</w:t>
              <w:br/>
              <w:t>16) доставлять граждан, находящихся в общественных местах в тяжелой степени опьянения и утративших способность самостоятельно передвигаться или ориентироваться в окружающей обстановке, в лечебно-профилактические и медицинские учреждения; доставлять по письменному заявлению граждан в лечебно-профилактические и медицинские учреждения либо в служебное помещение территориального органа федерального органа исполнительной власти в сфере внутренних дел находящихся совместно с ними в жилище лиц в состоянии опьянения, если есть основания полагать, что поведение указанных лиц свидетельствует о том, что они могут причинить вред жизни и здоровью граждан, нанести ущерб объектам собственности; направлять и (или) доставлять на медицинское освидетельствование в соответствующие лечебно-профилактические и медицинские учреждения граждан для определения наличия в организме алкоголя или наркотических средств, если результат освидетельствования необходим для подтверждения или опровержения факта совершения административного правонарушения либо преступления, для объективного рассмотрения дела об административном правонарушении, для расследования по уголовному делу, а также проводить освидетельствование указанных лиц на состояние алкогольного опьянения в порядке, установленном Правительством Российской Федерации;</w:t>
              <w:br/>
              <w:t>17) доставлять в центры временного содержания для несовершеннолетних правонарушителей или в социально-реабилитационные центры федерального органа исполнительной власти в сфере внутренних дел либо в служебное помещение территориального органа федерального органа исполнительной власти в сфере внутренних дел несовершеннолетних лиц, совершивших правонарушения или антиобщественные действия, а также безнадзорных и беспризорных на основаниях и в порядке, установленных Федеральным законом от 24 июня 1999 года № 120-ФЗ "Об основах системы профилактики безнадзорности и правонарушений несовершеннолетних";</w:t>
              <w:br/>
              <w:t>18) задерживать и содержать под охраной в специально отведенных для этого помещениях граждан, указанных в статье 14 настоящего Федерального закона;</w:t>
              <w:br/>
              <w:t>19) производить в порядке, установленном законодательством Российской Федерации об административных правонарушениях, личный досмотр граждан, досмотр находящихся при них вещей, а также их транспортных средств при наличии достаточных данных о том, что эти граждане имеют при себе оружие, боеприпасы, патроны, взрывчатые вещества, взрывные устройства, наркотические средства или психотропные вещества, изымать указанные предметы, средства и вещества при отсутствии законных оснований для их ношения или хранения; принимать участие в досмотре пассажиров, их ручной клади и багажа на воздушном, водном и железнодорожном транспорте либо производить такой досмотр самостоятельно в целях изъятия вещей и предметов, запрещенных для перевозки транспортными средствами;</w:t>
              <w:br/>
              <w:t>20) изымать у граждан и должностных лиц документы, имеющие признаки подделки, а также вещи, изъятые из гражданского оборота или ограниченно оборотоспособные, находящиеся у них без специального разрешения, и в зависимости от решения вопроса об ответственности возвращать эти вещи владельцу, уничтожать их в порядке, установленном Правительством Российской Федерации, либо передавать по назначению в установленном порядке;</w:t>
              <w:br/>
              <w:t>21) осуществлять в местах массового пребывания людей, при необходимости, в целях обеспечения общественного порядка и безопасности граждан совместно с организаторами спортивных, зрелищных и иных мероприятий досмотр граждан, досмотр их вещей при проходе на территорию сооружений, на участки местности либо в общественные места, где проводятся такие мероприятия, применяя в необходимых случаях технические средства, а при отказе гражданина подвергнуться досмотру не допускать его на территорию, где проводится соответствующее мероприятие;</w:t>
              <w:br/>
              <w:t>22) производить регистрацию, фотографирование, кино- и видеосъемку, дактилоскопирование лиц, задержанных по подозрению в совершении преступления, заключенных под стражу, обвиняемых в совершении преступления, подвергнутых административному наказанию в виде административного ареста, иных задержанных лиц, если в течение установленного срока задержания достоверно установить их личность не представилось возможным, а также других лиц в соответствии с федеральным законом;</w:t>
              <w:br/>
              <w:t>23) останавливать транспортные средства и проверять документы на право пользования и управления ими,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и подозрении, что они используются в противоправных целях, с составлением соответствующего акта; задерживать транспортные средства, находящиеся в розыске; временно ограничивать или запрещать дорожное движение, изменять его организацию на отдельных участках дорог при проведении массовых мероприятий и в иных случаях в целях создания необходимых условий для безопасного движения транспортных средств и пешеходов либо если пользование транспортными средствами угрожает безопасности дорожного движения, а также на железнодорожных переездах, не отвечающих правилам их содержания в безопасном для дорожного движения состоянии; выдавать в установленном порядке разрешения на установку на транспортных средствах устройств для подачи специальных световых и звуковых сигналов, условных опознавательных знаков (сигналов);</w:t>
              <w:br/>
              <w:t>24) ограничивать или запрещать проведение на дорогах ремонтно-строительных и других работ, осуществляемых с нарушением требований нормативных правовых актов в области обеспечения безопасности дорожного движения; задерживать транспортные средства и лиц, подлежащих в соответствии с федеральным законом отстранению от управления транспортными средствами, в случаях и порядке, предусмотренных законодательством Российской Федерации; запрещать эксплуатацию автомототранспортных средств и прицепов к ним, тракторов и других самоходных машин при наличии технических неисправностей, создающих угрозу безопасности дорожного движения, транспортных средств, владельцами которых не выполнена установленная федеральным законом обязанность по страхованию гражданской ответственности, а также транспортных средств, не прошедших государственный технический осмотр, имеющих скрытые, поддельные, измененные номера узлов и агрегатов либо поддельные, измененные государственные регистрационные знаки, а равно при несоответствии маркировки транспортных средств данным, указанным в регистрационных документах, в том числе в случаях, предусмотренных федеральным законом, - со снятием государственных регистрационных знаков, до устранения причин, послуживших основанием для такого запрещения; при осуществлении государственного контроля (надзора) в области обеспечения безопасности дорожного движения проводить проверки деятельности организаций и индивидуальных предпринимателей, выдавать должностным лицам этих организаций и индивидуальным предпринимателям предписания об устранении выявленных нарушений;</w:t>
              <w:br/>
              <w:t>25) выдавать и продлевать разрешения (лицензии), действующие в сфере оборота оружия, отказывать в выдаче таких разрешений (лицензий) или аннулировать их при наличии оснований, предусмотренных федеральным законом; проводить проверки мест производства, хранения, продаж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ки объектов, где они обращаются, мест утилизации боеприпасов; давать обязательные предписания гражданам и должностным лицам об устранении нарушений установленных правил, изымать указанные предметы, запрещать деятельность соответствующих объектов и применять иные меры, предусмотренные Федеральным законом от 13 декабря 1996 года № 150-ФЗ "Об оружии";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а;</w:t>
              <w:br/>
              <w:t>26) устанавливать достоверность сведений, изложенных в представленных документах, необходимых для принятия решения о выдаче лицензий на осуществление частной детективной (сыскной) и охранной деятельности, в том числе путем проведения собеседования с гражданином, претендующим на получение лицензии, а также путем направления запросов в соответствующие правоохранительные, лицензирующие, контролирующие и надзорные органы; выдавать, продлевать и переоформлять лицензии на осуществление частной детективной (сыскной) и охранной деятельности либо отказывать в выдаче лицензии при наличии оснований, установленных федеральным законом; при выявлении нарушений принимать меры по аннулированию выданных лицензий и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br/>
              <w:t>27) беспрепятственно входить в помещения, занимаемые частными детективами и частными охранными организациями, а также в помещения образовательных учреждений, осуществляющих профессиональную подготовку и повышение квалификации частных детективов и работников частных охранных организаций; осматривать места хранения специальных средств и огнестрельного оружия; проверять соответствие охраны, осуществляемой частными охранными организациями, установленным правилам и проверять ее организацию; получать письменную и устную информацию о частных детективах, частных охранных организациях, частных охранниках и об образовательных учреждениях, осуществляющих профессиональную подготовку и повышение квалификации частных детективов и работников частных охранных организаций; проверять частных охранников и работников юридических лиц с особыми уставными задачами на пригодность к действиям, связанным с применением огнестрельного оружия и специальных средств; давать обязательные к исполнению предписания об устранении выявленных нарушений правил частной детективной (сыскной) и охранной деятельности;</w:t>
              <w:br/>
              <w:t>28) требовать от граждан, работающих на охраняемых объектах (территориях), и от других граждан соблюдения пропускного и внутриобъектового режимов; производить досмотр транспортных средств при въезде на охраняемые объекты (территории) и выезде с охраняемых объектов (территорий); проверять условия хранения имущества на охраняемых объектах (территориях); обеспечивать оперативное реагирование на сообщения о срабатывании охранно-пожарной и тревожной сигнализации при осуществлении охраны объектов с помощью технических средств охраны, подключенных к пультам централизованного наблюдения; при выявлении нарушений, создающих на охраняемых объектах (территориях) угрозу безопасности граждан, и условий, способствующих хищениям имущества, принимать меры по пресечению указанных нарушений и ликвидации указанных условий; беспрепятственно входить в помещения охраняемых объектов (на охраняемые территории), осматривать их при преследовании лиц, незаконно проникших на охраняемые объекты (территории), и при задержании лиц, подозреваемых в совершении преступлений или административных правонарушений; использовать для обнаружения и изъятия незаконно вносимого (выносимого), ввозимого (вывозимого) имущества и для фиксирования противоправных действий технические средства, не причиняющие вреда жизни и здоровью граждан, а также окружающей среде;</w:t>
              <w:br/>
              <w:t>29) давать в ходе инспектирования подразделений охраны юридических лиц с особыми уставными задачами и подразделений ведомственной охраны обязательные к исполнению предписания по устранению выявленных недостатков в технической укрепленности объектов и по обеспечению сохранности государственной и муниципальной собственности;</w:t>
              <w:br/>
              <w:t>30) участвовать совместно со службой авиационной безопасности в предполетном и послеполетном досмотре членов экипажей, лиц из числа авиационного персонала гражданской авиации, бортовых запасов воздушного судна, грузов и почты; принимать совместно со службой авиационной безопасности меры по пресечению массовых беспорядков, групповых нарушений общественного порядка, по разблокированию взлетно-посадочных полос и других объектов жизнеобеспечения гражданской авиации; осуществлять сопровождение воздушного судна во время полета при наличии информации о возможности нарушения на нем требований авиационной безопасности; по ходатайству должностных лиц проводить проверку лиц, поступающих на работу в службу авиационной безопасности, для установления возможности их допуска к осуществлению деятельности, связанной с объектами, представляющими повышенную опасность для жизни и здоровья граждан, а также для окружающей среды;</w:t>
              <w:br/>
              <w:t>31) участвовать в налоговых проверках по запросам налоговых органов Российской Федерации;</w:t>
              <w:br/>
              <w:t>32) получать в соответствии с законодательством Российской Федерации сведения, составляющие налоговую тайну;</w:t>
              <w:br/>
              <w:t>33) применять в порядке и на условиях, определенных федеральным законом, меры безопасности для обеспечения защиты жизни, здоровья и имущества судей, должностных лиц правоохранительных и контролирующих органов, потерпевших, свидетелей и иных участников уголовного судопроизводства;</w:t>
              <w:br/>
              <w:t>34) беспрепятственно входить (проникать) в случаях и порядке, предусмотренных статьей 15 настоящего Федерального закона, в жилые и иные помещения граждан, на принадлежащие им земельные участки, на территории, земельные участки и в помещения, занимаемые общественными объединениями и организациями;</w:t>
              <w:br/>
              <w:t>35) производить в соответствии со статьей 16 настоящего Федерального закона оцепление (блокирование) участков местности;</w:t>
              <w:br/>
              <w:t>36) применять в период проведения контртеррористической операции, во время действия режима чрезвычайного положения или режима военного положения предусмотренные федеральным законом меры и временные ограничения;</w:t>
              <w:br/>
              <w:t>37) получать, учитывать, хранить, классифицировать, использовать, передавать, уничтожать и выдавать в соответствии с законодательством Российской Федерации дактилоскопическую информацию; получать, учитывать геномную информацию и проводить геномную регистрацию в соответствии с законодательством Российской Федерации;</w:t>
              <w:br/>
              <w:t>38)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лиц, если федеральным законом не предусмотрено иное;</w:t>
              <w:br/>
              <w:t>39) привлекать граждан с их согласия к внештатному сотрудничеству; устанавливать негласное сотрудничество с лицами, изъявившими желание конфиденциальным образом оказывать содействие полиции на безвозмездной или возмездной основе;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полиции в выполнении иных возложенных на нее обязанностей; привлекать для консультаций в установленном порядке специалистов государственных органов, органов местного самоуправления и организаций с сохранением за ними заработной платы по месту основной работы;</w:t>
              <w:br/>
              <w:t>40) использовать на безвозмездной основе возможности средств массовой информации для установления обстоятельств совершения преступлений, лиц, их совершивших, а также для розыска лиц, скрывшихся от органов дознания, предварительного следствия и суда, и лиц, без вести пропавших;</w:t>
              <w:br/>
              <w:t>41) пользоваться беспрепятственно, на безвозмездной основе в служебных целях средствами связи, принадлежащими организациям и гражданам;</w:t>
              <w:br/>
              <w:t>42) использовать в порядке, определяемом Правительством Российской Федерации, транспортные средства организаций и граждан, кроме транспортных средств, принадлежащих дипломатическим представительствам и консульским учреждения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о-профилактические и медицинские учреждения граждан, нуждающихся в срочной медицинской помощи, преследования лиц, совершивших преступления, и доставления их в полицию, а также для транспортировки поврежденных при авариях транспортных средств и проезда к месту происшествия или для сбора личного состава полиции по тревоге в случаях, не терпящих отлагательства, с отстранением при необходимости водителей от управления этими транспортными средствами.</w:t>
              <w:br/>
              <w:t>2. Полиция реализует иные права, предоставленные ей федеральным законом.</w:t>
              <w:br/>
              <w:t>3. Порядок реализации прав, предоставленных полиции, если он не является предметом регулирования федеральных законов, нормативных правовых актов Президента Российской Федерации или Правительства Российской Федерации, устанавливается федеральным органом исполнительной власти в сфере внутренних дел.</w:t>
            </w:r>
          </w:p>
          <w:p>
            <w:pPr>
              <w:pStyle w:val="Style15"/>
              <w:ind w:left="600" w:hanging="0"/>
              <w:rPr>
                <w:b/>
                <w:b/>
                <w:bCs/>
              </w:rPr>
            </w:pPr>
            <w:r>
              <w:rPr>
                <w:b/>
                <w:bCs/>
              </w:rPr>
              <w:t>Глава 4. Применение полицией отдельных мер государственного принуждения</w:t>
            </w:r>
          </w:p>
          <w:p>
            <w:pPr>
              <w:pStyle w:val="Style15"/>
              <w:rPr/>
            </w:pPr>
            <w:r>
              <w:rPr>
                <w:b/>
                <w:bCs/>
              </w:rPr>
              <w:t>Статья 14. Задержание</w:t>
            </w:r>
            <w:r>
              <w:rPr/>
              <w:br/>
              <w:t>1. Полиция имеет право задерживать:</w:t>
              <w:br/>
              <w:t>1) лиц, подозреваемых в совершении преступления, а также лиц, в отношении которых мерой пресечения избрано заключение под стражу, - на основаниях, в порядке и на срок, которые предусмотрены федеральным законом;</w:t>
              <w:br/>
              <w:t>2) лиц, уклоняющихся от исполнения уголовного наказания, - до передачи их соответствующим органам, учреждениям или должностным лицам этих органов и учреждений;</w:t>
              <w:br/>
              <w:t>3) лиц, уклоняющихся от исполнения административного наказания в виде административного ареста, - до передачи в места отбывания административного ареста;</w:t>
              <w:br/>
              <w:t>4) лиц, находящихся в розыске, - до передачи их соответствующим органам, учреждениям или должностным лицам этих органов и учреждений;</w:t>
              <w:br/>
              <w:t>5) лиц, в отношении которых ведется производство по делам об административных правонарушениях, - на основаниях, в порядке и на срок, которые предусмотрены законодательством Российской Федерации об административных правонарушениях;</w:t>
              <w:br/>
              <w:t>6) военнослужащих и граждан Российской Федерации, призванных на военные сборы, подозреваемых в совершении преступления, - до передачи их военным патрулям, военному коменданту, командирам воинских частей или военным комиссарам;</w:t>
              <w:br/>
              <w:t>7) лиц, уклоняющихся от исполнения назначенных им судом принудительных мер медицинского или воспитательного характера, - до передачи их в учреждения, обеспечивающие исполнение таких мер;</w:t>
              <w:br/>
              <w:t>8) лиц, уклоняющихся от следования в специализированные лечебные учреждения либо от прохождения назначенного им судом принудительного лечения от алкоголизма или наркомании, - на основаниях, в порядке и на срок, которые предусмотрены федеральным законом;</w:t>
              <w:br/>
              <w:t>9) лиц, допустивших нарушение правил комендантского часа, - в порядке и на срок, которые предусмотрены Федеральным конституционным законом от 30 мая 2001 года № 3-ФКЗ "О чрезвычайном положении";</w:t>
              <w:br/>
              <w:t>10) лиц, незаконно проникнувших либо пытавшихся проникнуть на охраняемые полицией территории и объекты, - до выяснения личности, но на срок не более трех часов;</w:t>
              <w:br/>
              <w:t>11) лиц, предпринявших попытку самоубийства либо имеющих признаки выраженного психического расстройства и создающих своими действиями опасность для себя и окружающих, - до передачи их в лечебные учреждения либо по месту жительства;</w:t>
              <w:br/>
              <w:t>12) лиц, совершивших побег из психиатрического лечебного учреждения или скрывающихся от госпитализации в такое учреждение в недобровольном порядке, - до передачи их в психиатрическое лечебное учреждение;</w:t>
              <w:br/>
              <w:t>13) лиц, в отношении которых поступило требование о выдаче, - до передачи их иностранному государству на основаниях, в порядке и на срок, которые установлены законодательством Российской Федерации или международным договором Российской Федерации;</w:t>
              <w:br/>
              <w:t>14) лиц, указанных в пункте 7 части 1 статьи 13 настоящего Федерального закона и отказывающихся покинуть определенное место, - на срок не более трех часов.</w:t>
              <w:br/>
              <w:t>2. Лица, указанные в части 1 настоящей статьи, могут быть подвергнуты личному досмотру. Досмотру также могут быть подвергнуты находящиеся при них вещи, документы и транспортные средства, которые подлежат изъятию в случае, если установлено, что они могут быть использованы для посягательства на жизнь и здоровье людей, могут облегчить побег или явиться вещественными доказательствами по делу. После принятия соответствующего решения по делу изъятое либо возвращается владельцу, либо уничтожается, либо передается по назначению в порядке, установленном Правительством Российской Федерации.</w:t>
              <w:br/>
              <w:t>3. Полиция содержит лиц, указанных в части 1 настоящей статьи, в специально отведенных помещениях, под охраной, в условиях, исключающих угрозу их жизни и здоровью.</w:t>
              <w:br/>
              <w:t>4. Лицо, подвергнутое задержанию, вправе пользоваться в соответствии с федеральным законом услугами адвоката (защитника) и переводчика с момента водворения его в специально отведенное помещение.</w:t>
              <w:br/>
              <w:t>5. В полиции в порядке, определяемом федеральным органом исполнительной власти в сфере внутренних дел, ведется реестр лиц, подвергнутых задержанию. Сведения, содержащиеся в реестре, не могут быть переданы третьим лицам, за исключением случаев, установленных федеральным законом.</w:t>
              <w:br/>
              <w:t>6. В каждом случае задержания составляется протокол, в котором указываются дата и место его составления, должность, фамилия и инициалы сотрудника полиции, составившего протокол, сведения о задержанном лице, время, место, основания и мотивы задержания.</w:t>
              <w:br/>
              <w:t>7. Протокол подписывается сотрудником полиции, его составившим, и задержанным лицом. В случае, если задержанное лицо отказывается подписать протокол, в протоколе делается соответствующая запись. Копия протокола вручается задержанному лицу по его просьбе.</w:t>
            </w:r>
          </w:p>
          <w:p>
            <w:pPr>
              <w:pStyle w:val="Style15"/>
              <w:rPr/>
            </w:pPr>
            <w:r>
              <w:rPr>
                <w:b/>
                <w:bCs/>
              </w:rPr>
              <w:t>Статья 15. Вхождение (проникновение) в жилые и иные помещения, на земельные участки</w:t>
            </w:r>
            <w:r>
              <w:rPr/>
              <w:br/>
              <w:t>1. Полиция имеет право входить беспрепятственно либо проникать в любое время суток в жилые и иные помещения граждан, на принадлежащие им земельные участки, на территории, земельные участки и в помещения, занимаемые организациями, с повреждением, если в этом есть необходимость, запирающих устройств, элементов и конструкций, препятствующих входу, проникать в находящиеся там контейнеры, емкости и иные объекты, в транспортные средства (за исключением территорий, объектов и транспортных средств дипломатических представительств и консульских учреждений иностранных государств) и осматривать их:</w:t>
              <w:br/>
              <w:t>1) при непосредственном преследовании лиц, подозреваемых в совершении преступления, скрывающихся от органов дознания, предварительного следствия или суда, уклоняющихся от исполнения уголовного наказания;</w:t>
              <w:br/>
              <w:t>2) при наличии достаточных оснований полагать, что там совершается преступление, произошел несчастный случай, находится лицо, пребывающее в беспомощном состоянии, а также для задержания граждан, указанных в пункте 1 настоящей части, пресечения преступления и (или) оказания помощи пострадавшим;</w:t>
              <w:br/>
              <w:t>3) при стихийных бедствиях, катастрофах, авариях, эпидемиях, эпизоотиях, массовых беспорядках и иных чрезвычайных обстоятельствах, непосредственно угрожающих жизни и здоровью граждан или объектам собственности, для обеспечения безопасности личности, общества и государства.</w:t>
              <w:br/>
              <w:t>2. При осуществлении полномочий, связанных с ограничением права гражданина на неприкосновенность жилища, сотрудник полиции обязан:</w:t>
              <w:br/>
              <w:t>1) перед тем как войти в жилое помещение, уведомить находящихся там граждан об основаниях вхождения;</w:t>
              <w:br/>
              <w:t>2) при проникновении в жилое помещение помимо воли находящихся там граждан использовать безопасные способы и средства, с уважением относиться к чести и достоинству, жизни, здоровью граждан, не допускать без необходимости причинения имущественного ущерба;</w:t>
              <w:br/>
              <w:t>3) не разглашать ставшие известными ему в связи с вхождением в жилое помещение факты частной жизни находящихся там граждан;</w:t>
              <w:br/>
              <w:t>4) сообщить непосредственному начальнику и представить рапорт о факте вхождения (проникновения) в жилое помещение помимо воли находящихся там граждан.</w:t>
              <w:br/>
              <w:t>3. Обо всех случаях вхождения (проникновения) в жилое помещение помимо воли находящихся там граждан полиция уведомляет прокурора в течение 24 часов.</w:t>
            </w:r>
          </w:p>
          <w:p>
            <w:pPr>
              <w:pStyle w:val="Style15"/>
              <w:rPr/>
            </w:pPr>
            <w:r>
              <w:rPr>
                <w:b/>
                <w:bCs/>
              </w:rPr>
              <w:t>Статья 16. Оцепление (блокирование) участков местности, жилых помещений, строений и других объектов</w:t>
            </w:r>
            <w:r>
              <w:rPr/>
              <w:br/>
              <w:t>1. Полиция имеет право производить по решению руководителя территориального органа федерального органа исполнительной власти в сфере внутренних дел или лица, его замещающего, оцепление (блокирование) участков местности:</w:t>
              <w:br/>
              <w:t>1) при ликвидации последствий стихийных бедствий, аварий, катастроф, проведении карантинных мероприятий в случае эпидемий или эпизоотий;</w:t>
              <w:br/>
              <w:t xml:space="preserve">2) при проведении мероприятий по пресечению массовых беспорядков и групповых действий, нарушающих работу транспорта, средств связи и организаций; </w:t>
              <w:br/>
              <w:t>3) при розыске осужденных и лиц, заключенных под стражу, совершивших побег;</w:t>
              <w:br/>
              <w:t>4) при преследовании лиц, подозреваемых в совершении преступления;</w:t>
              <w:br/>
              <w:t>5) при проведении контртеррористической операции, проверке сведений об обнаружении взрывчатых веществ и взрывных устройств.</w:t>
              <w:br/>
              <w:t>2. При оцеплении (блокировании) участков местности может быть ограничено или запрещено движение транспорта и пешеходов, если это необходимо для обеспечения общественного порядка и безопасности граждан, проведения следственных действий, охраны места происшествия, проведения оперативно-разыскных мероприятий, а также для защиты объектов собственности, которым угрожает опасность.</w:t>
              <w:br/>
              <w:t>3. Действия по оцеплению (блокированию) могут проводиться также в отношении жилых помещений, иных строений, принадлежащих гражданам и организациям, если это необходимо для предотвращения очевидной опасности для жизни и здоровья находящихся там лиц, которые не могут быть защищены каким-либо иным способом.</w:t>
              <w:br/>
              <w:t>4. При осуществлении действий, указанных в частях 1 - 3 настоящей статьи, полиция принимает меры по обеспечению нормальной жизнедеятельности населения.</w:t>
            </w:r>
          </w:p>
          <w:p>
            <w:pPr>
              <w:pStyle w:val="Style15"/>
              <w:rPr/>
            </w:pPr>
            <w:r>
              <w:rPr>
                <w:b/>
                <w:bCs/>
              </w:rPr>
              <w:t>Статья 17. Формирование и ведение банков данных о гражданах</w:t>
            </w:r>
            <w:r>
              <w:rPr/>
              <w:br/>
              <w:t>1. Полиция имеет право собирать и обрабатывать данные о гражданах, необходимые для выполнения полицией возложенных на нее обязанностей.</w:t>
              <w:br/>
              <w:t>2. Формирование и ведение банков данных о гражданах осуществляются в порядке, установленном законодательством Российской Федерации.</w:t>
              <w:br/>
              <w:t>3. Учету в банках данных подлежат сведения:</w:t>
              <w:br/>
              <w:t>1) о лицах, подозреваемых или обвиняемых в совершении преступления;</w:t>
              <w:br/>
              <w:t>2) о лицах, осужденных за совершение преступления;</w:t>
              <w:br/>
              <w:t>3) о лицах, совершивших преступление или общественно опасное деяние, в отношении которых судом применены принудительные меры медицинского характера;</w:t>
              <w:br/>
              <w:t>4) о лицах, в отношении которых вынесено постановление об отказе в возбуждении уголовного дела по нереабилитирующим основаниям;</w:t>
              <w:br/>
              <w:t>5) о несовершеннолетних, освобожденных от уголовной ответственности либо освобожденных судом от наказания с применением принудительных мер воспитательного характера;</w:t>
              <w:br/>
              <w:t>6) о лицах, в отношении которых до вступления приговора в законную силу были применены акт помилования или акт об амнистии, освобождающие от наказания;</w:t>
              <w:br/>
              <w:t>7) об иностранных гражданах, лицах без гражданства, в отношении которых совершено преступление;</w:t>
              <w:br/>
              <w:t>8) о лицах, совершивших административное правонарушение;</w:t>
              <w:br/>
              <w:t>9) о лицах, подвергнутых административному наказанию в виде административного ареста;</w:t>
              <w:br/>
              <w:t>10) о лицах, лишенных права управления транспортными средствами;</w:t>
              <w:br/>
              <w:t>11) о лицах, объявленных в розыск;</w:t>
              <w:br/>
              <w:t>12) о лицах, пропавших без вести, а также о лицах, утративших связь с родственниками;</w:t>
              <w:br/>
              <w:t>13) о лицах, находящихся в беспомощном состоянии и неспособных по состоянию здоровья или возрасту сообщить данные о себе;</w:t>
              <w:br/>
              <w:t>14) о лицах, подлежащих государственной дактилоскопической регистрации;</w:t>
              <w:br/>
              <w:t>15) о лицах, подлежащих государственной геномной регистрации;</w:t>
              <w:br/>
              <w:t>16) о лицах, в отношении которых заведены дела оперативного учета;</w:t>
              <w:br/>
              <w:t>17) об иных лицах в соответствии с законодательством Российской Федерации.</w:t>
              <w:br/>
              <w:t>4. Полиция принимает меры по защите информации, содержащейся в банках данных о гражданах, от неправомерного и случайного доступа, уничтожения, копирования, распространения и иных неправомерных действий.</w:t>
              <w:br/>
              <w:t>5. Обработка персональных данных осуществляется в соответствии с требованиями, установленными законодательством Российской Федерации.</w:t>
              <w:br/>
              <w:t>6. Сведения, содержащиеся в банках данных о гражданах, могут передаваться другим государственным органам и их должностным лицам только в случаях, предусмотренных федеральным законом.</w:t>
              <w:br/>
              <w:t>7. Персональные данные, содержащиеся в банках данных о гражданах, подлежат уничтожению по достижении целей обработки или в случае утраты необходимости в достижении этих целей.</w:t>
            </w:r>
          </w:p>
          <w:p>
            <w:pPr>
              <w:pStyle w:val="Style15"/>
              <w:ind w:left="600" w:hanging="0"/>
              <w:rPr>
                <w:b/>
                <w:b/>
                <w:bCs/>
              </w:rPr>
            </w:pPr>
            <w:r>
              <w:rPr>
                <w:b/>
                <w:bCs/>
              </w:rPr>
              <w:t>Глава 5. Применение физической силы, специальных средств и огнестрельного оружия</w:t>
            </w:r>
          </w:p>
          <w:p>
            <w:pPr>
              <w:pStyle w:val="Style15"/>
              <w:rPr/>
            </w:pPr>
            <w:r>
              <w:rPr>
                <w:b/>
                <w:bCs/>
              </w:rPr>
              <w:t>Статья 18. Право сотрудника полиции применять физическую силу, специальные средства и огнестрельное оружие</w:t>
            </w:r>
            <w:r>
              <w:rPr/>
              <w:br/>
              <w:t>1. В целях выполнения полицией возложенных на нее обязанностей сотрудник полиции на территории Российской Федерации независимо от занимаемой должности, местонахождения и времени имеет право применять физическую силу, специальные средства и огнестрельное оружие лично или в составе подразделения (группы) в случаях и порядке, предусмотренных настоящим Федеральным законом.</w:t>
              <w:br/>
              <w:t>2. Перечень состоящих на вооружении полиции специальных средств, огнестрельного оружия и патронов к нему, боеприпасов устанавливается Правительством Российской Федерации.</w:t>
              <w:br/>
              <w:t>3. Сотрудник полиции не реже одного раза год обязан проходить специальную подготовку, а также проверку на профессиональную пригодность к действиям в условиях, связанных с применением физической силы, специальных средств и огнестрельного оружия.</w:t>
              <w:br/>
              <w:t>4. Сотрудник полиции, получивший соответствующий допуск, имеет право применять светозвуковые средства отвлекающего воздействия и средства разрушения преград.</w:t>
              <w:br/>
              <w:t>5. Содержание программ специальной подготовки определяется федеральным органом исполнительной власти в сфере внутренних дел.</w:t>
              <w:br/>
              <w:t>6. Сотрудник полиции, не прошедший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аттестуется на предмет соответствия занимаемой должности. До вынесения решения о соответствии занимаемой должности сотрудник полиции отстраняется от выполнения обязанностей, связанных с возможностью применения физической силы, специальных средств и огнестрельного оружия.</w:t>
              <w:br/>
              <w:t>7. Лица рядового и начальствующего состава органов внутренних дел, не являющиеся сотрудниками полиции, прошедшие специальную подготовку и проверку на профессиональную пригодность к действиям в условиях, связанных с применением физической силы, специальных средств и огнестрельного оружия, вправе применять физическую силу, специальные средства и огнестрельное оружие на основаниях и в порядке, предусмотренных настоящим Федеральным законом.</w:t>
            </w:r>
          </w:p>
          <w:p>
            <w:pPr>
              <w:pStyle w:val="Style15"/>
              <w:rPr/>
            </w:pPr>
            <w:r>
              <w:rPr>
                <w:b/>
                <w:bCs/>
              </w:rPr>
              <w:t>Статья 19. Порядок и условия применения сотрудником полиции физической силы, специальных средств и огнестрельного оружия</w:t>
            </w:r>
            <w:r>
              <w:rPr/>
              <w:br/>
              <w:t>1. Сотрудник полиции перед применением физической силы, специальных средств или огнестрельного оружия обязан предупредить о намерении их применения, предоставив лицам, в отношении которых предполагается применить физическую силу, специальные средства или огнестрельное оружие, возможность выполнить законные требования сотрудника полиции и время для их выполнения.</w:t>
              <w:br/>
              <w:t>2. Сотрудник полиции имеет право не предупреждать о намерении применить физическую силу, специальные средства или огнестрельное оружие, когда действия лиц, в отношении которых предполагается их применить, создают непосредственную угрозу жизни и здоровью граждан или сотрудника полиции, либо когда они могут повлечь наступление иных тяжких последствий, либо когда такое предупреждение является неуместным или невозможным.</w:t>
              <w:br/>
              <w:t>3. Сотрудник полиции при применении физической силы, специальных средств или огнестрельного оружия обязан действовать в зависимости от создавшейся обстановки, с учетом характера и степени опасности преступления или административного правонарушения и силы оказываемого сопротивления. Сотрудник полиции при применении физической силы, специальных средств или огнестрельного оружия обязан стремиться, исходя из обстоятельств, к минимизации любого ущерба.</w:t>
              <w:br/>
              <w:t>4. Сотрудник полиции обязан оказать гражданину, получившему телесные повреждения в результате применения физической силы, специальных средств или огнестрельного оружия, первую помощь, а также принять меры по предоставлению ему медицинской помощи в возможно короткий срок.</w:t>
              <w:br/>
              <w:t>5. О причинении гражданину телесных повреждений в результате применения сотрудником полиции физической силы, специальных средств или огнестрельного оружия полиция уведомляет родственника гражданина или иное его близкое лицо в возможно короткий срок.</w:t>
              <w:br/>
              <w:t>6. Обо всех случаях причинения гражданину ранения либо наступления его смерти в результате применения сотрудником полиции физической силы, специальных средств или огнестрельного оружия уведомляется прокурор.</w:t>
              <w:br/>
              <w:t>7. Сотрудник полиции должен по возможности сохранить без изменения место происшествия, если в результате применения им физической силы, специальных средств или огнестрельного оружия гражданину причинено ранение либо наступила его смерть.</w:t>
              <w:br/>
              <w:t>8. Сотрудник полиции обязан сообщить о случаях применения физической силы, в результате которых причинен физический или материальный ущерб гражданину либо материальный ущерб организации, а также обо всех случаях применения специальных средств или огнестрельного оружия непосредственному начальнику и в течение 24 часов с момента применения представить соответствующий рапорт.</w:t>
              <w:br/>
              <w:t>9. В составе подразделения (группы) сотрудник полиции применяет физическую силу, специальные средства и огнестрельное оружие, руководствуясь приказами и распоряжениями руководителя этого подразделения (этой группы).</w:t>
              <w:br/>
              <w:t>10. В местах содержания под стражей подозреваемых и обвиняемых в совершении преступлений физическая сила, специальные средства и огнестрельное оружие применяются сотрудником полиции в случаях, предусмотренных Федеральным законом от 15 июля 1995 года № 103-ФЗ "О содержании под стражей подозреваемых и обвиняемых в совершении преступлений".</w:t>
            </w:r>
          </w:p>
          <w:p>
            <w:pPr>
              <w:pStyle w:val="Style15"/>
              <w:rPr/>
            </w:pPr>
            <w:r>
              <w:rPr>
                <w:b/>
                <w:bCs/>
              </w:rPr>
              <w:t>Статья 20. Применение физической силы</w:t>
              <w:br/>
            </w:r>
            <w:r>
              <w:rPr/>
              <w:t>1. Сотрудник полиции имеет право лично или в составе подразделения (группы) применять физическую силу, в том числе боевые приемы борьбы, то есть совершать вопреки воле какого-либо лица или группы лиц физические действия, направленные против этих лиц или их имущества, сопряженные с причинением по необходимости физического, имущественного и морального вреда, в целях пресечения преступлений и административных правонарушений, захвата, удержания и доставления совершивших преступления, административные правонарушения лиц для дальнейшего разбирательства, а также в целях преодоления противодействия законным требованиям сотрудника полиции, если ненасильственные способы не обеспечивают выполнения полицией возложенных на нее обязанностей.</w:t>
              <w:br/>
              <w:t>2. Сотрудник полиции имеет право применять физическую силу во всех случаях, когда настоящим Федеральным законом разрешено применение специальных средств или огнестрельного оружия.</w:t>
            </w:r>
          </w:p>
          <w:p>
            <w:pPr>
              <w:pStyle w:val="Style15"/>
              <w:rPr/>
            </w:pPr>
            <w:r>
              <w:rPr>
                <w:b/>
                <w:bCs/>
              </w:rPr>
              <w:t>Статья 21. Применение специальных средств</w:t>
            </w:r>
            <w:r>
              <w:rPr/>
              <w:br/>
              <w:t>1. Сотрудник полиции имеет право лично или в составе подразделения (группы) применять специальные средства в случаях:</w:t>
              <w:br/>
              <w:t>1) отражения нападения на гражданина или сотрудника полиции;</w:t>
              <w:br/>
              <w:t>2) пресечения преступления или административного правонарушения;</w:t>
              <w:br/>
              <w:t>3) пресечения оказываемого сотруднику полиции сопротивления;</w:t>
              <w:br/>
              <w:t>4) задержания лица, застигнутого при совершении преступления и пытающегося скрыться;</w:t>
              <w:br/>
              <w:t>5) задержания лица, в отношении которого имеются достаточные основания полагать, что оно может оказать вооруженное сопротивление;</w:t>
              <w:br/>
              <w:t>6) ограничения свободы граждан на месте их задержания, доставления в полицию, конвоирования и охраны лиц, задержанных, подвергнутых административному наказанию в виде административного ареста и заключенных под стражу, когда есть основания полагать, что они могут совершить побег, оказать сопротивление сотруднику полиции, причинить вред окружающим или себе;</w:t>
              <w:br/>
              <w:t>7) освобождения насильственно удерживаемых лиц, захваченных зданий, помещений, сооружений, транспортных средств и земельных участков;</w:t>
              <w:br/>
              <w:t>8) пресечения массовых беспорядков и групповых действий, нарушающих работу транспорта, средств связи и организаций;</w:t>
              <w:br/>
              <w:t>9) невыполнения лицом, управляющим транспортным средством, требования сотрудника полиции об остановке;</w:t>
              <w:br/>
              <w:t>10) выявления лиц, совершающих или совершивших преступления или административные правонарушения;</w:t>
              <w:br/>
              <w:t>11) защиты охраняемых объектов, блокирования движения групп правонарушителей.</w:t>
              <w:br/>
              <w:t>2. В качестве специальных средств сотрудник полиции имеет право применять:</w:t>
              <w:br/>
              <w:t>1) палки резиновые - в случаях, предусмотренных пунктами 1 - 3, 7 и 8 части 1 настоящей статьи;</w:t>
              <w:br/>
              <w:t>2) слезоточивый газ - в случаях, предусмотренных пунктами 1 - 5, 7 и 8 части 1 настоящей статьи;</w:t>
              <w:br/>
              <w:t>3) наручники - в случаях, предусмотренных пунктами 3, 4 и 6 части 1 настоящей статьи. При отсутствии наручников сотрудник полиции вправе использовать подручные средства связывания;</w:t>
              <w:br/>
              <w:t>4) специальные окрашивающие средства - в случаях, предусмотренных пунктами 10 и 11 части 1 настоящей статьи;</w:t>
              <w:br/>
              <w:t>5) электрошоковые устройства - в случаях, предусмотренных пунктами 1 - 5, 7 и 8 части 1 настоящей статьи;</w:t>
              <w:br/>
              <w:t>6) служебных собак на поводке и в наморднике или без него - в случаях, предусмотренных пунктами 1 - 8, 10 и 11 части 1 настоящей статьи, а без поводка и намордника - в случаях, предусмотренных частью 1 статьи 23 настоящего Федерального закона;</w:t>
              <w:br/>
              <w:t>7) светозвуковые средства отвлекающего воздействия - в случаях, предусмотренных пунктами 5, 7 и 8 части 1 настоящей статьи;</w:t>
              <w:br/>
              <w:t>8) средства принудительной остановки транспорта - в случаях, предусмотренных пунктами 9 и 11 части 1 настоящей статьи;</w:t>
              <w:br/>
              <w:t>9) средства сковывания движения биологических объектов (сети) - в случаях, предусмотренных пунктами 1 - 5 части 1 настоящей статьи;</w:t>
              <w:br/>
              <w:t>10) водометы - в случаях, предусмотренных пунктами 7 и 8 части 1 настоящей статьи;</w:t>
              <w:br/>
              <w:t>11) бронемашины - в случаях, предусмотренных пунктами 5, 7 и 8 части 1 настоящей статьи;</w:t>
              <w:br/>
              <w:t>12) средства защиты охраняемых объектов, блокирования движения групп правонарушителей (спирали) - в случаях, предусмотренных пунктом 11 части 1 настоящей статьи;</w:t>
              <w:br/>
              <w:t>13) средства разрушения преград - в случаях, предусмотренных пунктами 5, 7 и 8 части 1 настоящей статьи.</w:t>
              <w:br/>
              <w:t>3. Сотрудник полиции имеет право использовать специальные средства во всех случаях, когда настоящим Федеральным законом разрешено применение огнестрельного оружия.</w:t>
            </w:r>
          </w:p>
          <w:p>
            <w:pPr>
              <w:pStyle w:val="Style15"/>
              <w:rPr/>
            </w:pPr>
            <w:r>
              <w:rPr>
                <w:b/>
                <w:bCs/>
              </w:rPr>
              <w:t>Статья 22. Запреты на применение специальных средств и ограничения их применения</w:t>
            </w:r>
            <w:r>
              <w:rPr/>
              <w:br/>
              <w:t>1. Запрещается применять специальные средства:</w:t>
              <w:br/>
              <w:t>1)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граждан;</w:t>
              <w:br/>
              <w:t>2) при пресечении несанкционирова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w:t>
              <w:br/>
              <w:t>2. Применение сотрудником полиции специальных средств должно осуществляться с учетом следующих ограничений:</w:t>
              <w:br/>
              <w:t>1) запрещается наносить человеку удары палкой резиновой по голове, шее и ключичной области, животу, половым органам, в область проекции сердца, а также многократно наносить удары в одно и то же место;</w:t>
              <w:br/>
              <w:t>2) не допускается применение наручников, а также подручных средств связывания, заведомо влекущее телесные повреждения;</w:t>
              <w:br/>
              <w:t>3) не допускается применение водометов при температуре ниже нуля градусов Цельсия;</w:t>
              <w:br/>
              <w:t>4) не допускается применение средств принудительной остановки транспорта в отношении транспортных средств, предназначенных для перевозки пассажиров (при наличии пассажиров), в отношении транспортных средств, принадлежащих дипломатическим представительствам и консульским учреждениям иностранных государств, в отношении мотоциклов, мотоколясок, мотороллеров, мопедов, а также применение средств принудительной остановки транспорта на горных дорогах или участках дорог с ограниченной видимостью, железнодорожных переездах, мостах, путепроводах, эстакадах, в туннелях;</w:t>
              <w:br/>
              <w:t>5) водометы и бронемашины применяются по решению руководителя территориального органа федерального органа исполнительной власти в сфере внутренних дел с последующим уведомлением прокурора в течение 24 часов;</w:t>
              <w:br/>
              <w:t>6) установка специальных окрашивающих средств осуществляется с согласия собственника объекта или уполномоченного им лица и с принятием сотрудником полиции мер, исключающих применение этих средств против случайных лиц.</w:t>
              <w:br/>
              <w:t>3. Иные ограничения применения сотрудником полиции специальных средств могут быть установлены федеральным органом исполнительной власти в сфере внутренних дел.</w:t>
            </w:r>
          </w:p>
          <w:p>
            <w:pPr>
              <w:pStyle w:val="Style15"/>
              <w:rPr>
                <w:b/>
                <w:b/>
                <w:bCs/>
              </w:rPr>
            </w:pPr>
            <w:r>
              <w:rPr>
                <w:b/>
                <w:bCs/>
              </w:rPr>
              <w:t>Статья 23. Применение огнестрельного оружия</w:t>
            </w:r>
          </w:p>
          <w:p>
            <w:pPr>
              <w:pStyle w:val="Style15"/>
              <w:rPr/>
            </w:pPr>
            <w:r>
              <w:rPr/>
              <w:t>1. Сотрудник полиции имеет право лично или в составе подразделения (группы) применять огнестрельное оружие:</w:t>
              <w:br/>
              <w:t>1) для защиты другого лица либо себя от нападения, создающего непосредственную угрозу причинения тяжкого вреда здоровью или смерти;</w:t>
              <w:br/>
              <w:t>2) для пресечения попытки насильственного завладения огнестрельным оружием, специальной и боевой техникой;</w:t>
              <w:br/>
              <w:t>3) для освобождения похищенных и захваченных в качестве заложников граждан;</w:t>
              <w:br/>
              <w:t>4) для задержания лица, застигнутого при совершении преступного посягательства, создающего непосредственную угрозу причинения тяжкого вреда здоровью или смерти, либо лица, в отношении которого имеются достоверные данные о совершении им такого посягательства, если указанные лица пытаются скрыться;</w:t>
              <w:br/>
              <w:t>5) для задержания лица, отказывающегося выполнить законное требование о сдаче находящегося при нем огнестрельного оружия, взрывного устройства, взрывчатого или ядовитого вещества либо оказывающего вооруженное сопротивление;</w:t>
              <w:br/>
              <w:t>6) для отражения группового или вооруженного нападения на здания, помещения, сооружения и иные объекты государственных органов, органов местного самоуправления, общественных объединений, организаций и граждан;</w:t>
              <w:br/>
              <w:t>7) для пресечения побега из мест содержания под стражей подозреваемых и обвиняемых в совершении преступлений или побега из-под конвоя лиц, задержанных по подозрению в совершении преступления, лиц, в отношении которых применена мера пресечения в виде заключения под стражу, лиц, осужденных к лишению свободы, а также для пресечения попытки насильственного освобождения указанных лиц.</w:t>
              <w:br/>
              <w:t>2. Вооруженным сопротивлением и вооруженным нападением, предусмотренными пунктами 5 и 6 части 1 настоящей статьи, признаются такие сопротивление и нападение, которые совершаются с использованием оружия любого вида, а также предметов, конструктивно схожих с настоящим оружием и внешне не отличимых от него, либо предметов, веществ и механизмов, при помощи которых могут быть причинены тяжкий вред здоровью или смерть.</w:t>
              <w:br/>
              <w:t>3. Сотрудник полиции имеет право применять огнестрельное оружие без производства выстрела на поражение человека:</w:t>
              <w:br/>
              <w:t>1) для остановки транспортного средства путем его повреждения, если лицо, им управляющее, отказывается выполнить неоднократные требования сотрудника полиции об остановке и пытается скрыться, создавая реальную угрозу жизни и здоровью граждан;</w:t>
              <w:br/>
              <w:t>2) для обезвреживания животного, поведение которого угрожает жизни и здоровью граждан;</w:t>
              <w:br/>
              <w:t>3) для разрушения взрывоопасного предмета;</w:t>
              <w:br/>
              <w:t>4) для разрушения запирающих устройств и иных препятствий при необходимости проникновения в помещение по основаниям, установленным настоящим Федеральным законом;</w:t>
              <w:br/>
              <w:t>5) для производства предупредительного выстрела, подачи сигнала тревоги или вызова помощи путем производства выстрелов вверх или в ином безопасном направлении.</w:t>
              <w:br/>
              <w:t>4. Сотрудник полиции имеет право применять служебное огнестрельное оружие ограниченного поражения во всех случаях, предусмотренных частями 1 и 3 настоящей статьи, а также в случаях, предусмотренных пунктами 3, 4, 7 и 8 части 1 статьи 21 настоящего Федерального закона.</w:t>
              <w:br/>
              <w:t>5. Запрещается применять огнестрельное оружие с производством выстрела на поражение человека в отношении женщин, лиц с явными признаками инвалидности, несовершеннолетних, когда их возраст очевиден или известен сотруднику полиции, кроме случаев оказания указанными лицами вооруженного сопротивления, совершения вооруженного или группового нападения, угрожающего жизни и здоровью граждан.</w:t>
              <w:br/>
              <w:t>6. Сотрудник полиции не имеет права применять огнестрельное оружие при значительном скоплении граждан, если имеется реальный риск, что в результате его применения могут пострадать посторонние лица.</w:t>
              <w:br/>
              <w:t>7. Сотрудник полиции при отсутствии огнестрельного оружия, состоящего на вооружении полиции, вправе применять иное оружие, находящееся у него на законных основаниях, с учетом порядка, ограничений и запретов, установленных настоящим Федеральным законом, и по основаниям, предусмотренным настоящей статьей.</w:t>
            </w:r>
          </w:p>
          <w:p>
            <w:pPr>
              <w:pStyle w:val="Style15"/>
              <w:rPr/>
            </w:pPr>
            <w:r>
              <w:rPr>
                <w:b/>
                <w:bCs/>
              </w:rPr>
              <w:t>Статья 24. Гарантии личной безопасности вооруженного сотрудника полиции</w:t>
            </w:r>
            <w:r>
              <w:rPr/>
              <w:br/>
              <w:t>1. Сотрудник полиции имеет право привести огнестрельное оружие в готовность, если в создавшейся обстановке возникают предусмотренные статьей 23 настоящего Федерального закона основания для его применения.</w:t>
              <w:br/>
              <w:t>2. Сотрудник полиции с приведенным в готовность огнестрельным оружием имеет право произвести выстрел на поражение нападающего на него или задерживаемого им лица, если это лицо пытается сократить указанное сотрудником полиции расстояние, либо достать что-нибудь из одежды без команды сотрудника полиции, либо посягнуть на оружие сотрудника полиции, либо совершить другие действия, которые могут быть расценены сотрудником полиции как угроза насилия или завладения его оружием.</w:t>
            </w:r>
          </w:p>
          <w:p>
            <w:pPr>
              <w:pStyle w:val="Style15"/>
              <w:ind w:left="600" w:hanging="0"/>
              <w:rPr>
                <w:b/>
                <w:b/>
                <w:bCs/>
              </w:rPr>
            </w:pPr>
            <w:r>
              <w:rPr>
                <w:b/>
                <w:bCs/>
              </w:rPr>
              <w:t>Глава 6. Правовое положение (статус) сотрудника полиции</w:t>
            </w:r>
          </w:p>
          <w:p>
            <w:pPr>
              <w:pStyle w:val="Style15"/>
              <w:rPr/>
            </w:pPr>
            <w:r>
              <w:rPr>
                <w:b/>
                <w:bCs/>
              </w:rPr>
              <w:t>Статья 25. Сотрудник полиции</w:t>
            </w:r>
            <w:r>
              <w:rPr/>
              <w:br/>
              <w:t>1. Сотрудником полиции является гражданин Российской Федерации, который проходит федеральную государственную службу в системе федерального органа исполнительной власти в сфере внутренних дел и которому в установленном порядке присвоено специальное звание полиции.</w:t>
              <w:br/>
              <w:t>2. Сотрудник полиции считается проходящим службу в полиции также в случаях:</w:t>
              <w:br/>
              <w:t>1) нахождения в распоряжении органа, учреждения или иной организации системы федерального органа исполнительной власти в сфере внутренних дел;</w:t>
              <w:br/>
              <w:t>2) прикомандирования к государственным органам, а также к организациям в порядке и на условиях, определяемых Президентом Российской Федерации.</w:t>
              <w:br/>
              <w:t>3. Сотрудник полиции выполняет обязанности, возложенные на полицию, и реализует права, предоставленные полиции, в соответствии с замещаемой должностью и должностным регламентом (должностной инструкцией).</w:t>
              <w:br/>
              <w:t>4. Порядок утверждения должностных регламентов (должностных инструкций) устанавливается федеральным органом исполнительной власти в сфере внутренних дел.</w:t>
              <w:br/>
              <w:t>5.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br/>
              <w:t>6. Сотруднику полиции выдаются служебное удостоверение и специальный жетон с личным номером, образцы которых утверждаются федеральным органом исполнительной власти в сфере внутренних дел.</w:t>
              <w:br/>
              <w:t>7. Сотрудник полиции обеспечивается форменной одеждой за счет бюджетных ассигнований федерального бюджета. Образцы форменной одежды сотрудника полиции утверждаются Правительством Российской Федерации.</w:t>
              <w:br/>
              <w:t>8. Сотрудник полиции имеет право на ношение и хранение огнестрельного оружия и специальных средств. Порядок выдачи, ношения и хранения оружия и специальных средств определяется федеральным органом исполнительной власти в сфере внутренних дел.</w:t>
              <w:br/>
              <w:t>9. Сотрудник полиции подлежит обязательной государственной дактилоскопической регистрации в порядке, определяемом федеральным органом исполнительной власти в сфере внутренних дел.</w:t>
            </w:r>
          </w:p>
          <w:p>
            <w:pPr>
              <w:pStyle w:val="Style15"/>
              <w:rPr/>
            </w:pPr>
            <w:r>
              <w:rPr>
                <w:b/>
                <w:bCs/>
              </w:rPr>
              <w:t>Статья 26. Специальные звания полиции</w:t>
            </w:r>
            <w:r>
              <w:rPr/>
              <w:br/>
              <w:t>1. Устанавливаются следующие специальные звания полиции:</w:t>
              <w:br/>
              <w:t>1) рядовой состав - рядовой полиции;</w:t>
              <w:br/>
              <w:t>2) младший начальствующий состав - младший сержант полиции, сержант полиции, старший сержант полиции, старшина полиции, прапорщик полиции, старший прапорщик полиции;</w:t>
              <w:br/>
              <w:t>3) средний начальствующий состав - младший лейтенант полиции, лейтенант полиции, старший лейтенант полиции, капитан полиции;</w:t>
              <w:br/>
              <w:t>4) старший начальствующий состав - майор полиции, подполковник полиции, полковник полиции;</w:t>
              <w:br/>
              <w:t>5) высший начальствующий состав - генерал-майор полиции, генерал-лейтенант полиции, генерал-полковник полиции, генерал полиции.</w:t>
              <w:br/>
              <w:t>2. Специальные звания начальствующего состава полиции являются пожизненными. К специальному званию сотрудника полиции, уволенного со службы в полиции, добавляются слова "в отставке".</w:t>
            </w:r>
          </w:p>
          <w:p>
            <w:pPr>
              <w:pStyle w:val="Style15"/>
              <w:rPr/>
            </w:pPr>
            <w:r>
              <w:rPr>
                <w:b/>
                <w:bCs/>
              </w:rPr>
              <w:t>Статья 27. Основные обязанности сотрудника полиции</w:t>
            </w:r>
            <w:r>
              <w:rPr/>
              <w:br/>
              <w:t>1. Сотрудник полиции обязан:</w:t>
              <w:br/>
              <w:t>1) знать и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и обеспечивать их исполнение; проходить в порядке, определяемом федеральным органом исполнительной власти в сфере внутренних дел, регулярные проверки знания Конституции Российской Федерации, законодательных и иных нормативных правовых актов Российской Федерации, регламентирующих деятельность полиции;</w:t>
              <w:br/>
              <w:t>2) выполнять служебные обязанности в соответствии с должностным регламентом (должностной инструкцией);</w:t>
              <w:br/>
              <w:t>3) выполнять приказы и распоряжения соответствующих начальников, отданные в установленном порядке и не противоречащие закону;</w:t>
              <w:br/>
              <w:t>4) соблюдать при выполнении служебных обязанностей права и законные интересы граждан, общественных объединений и организаций;</w:t>
              <w:br/>
              <w:t>5) соблюдать служебный распорядок;</w:t>
              <w:br/>
              <w:t>6) поддерживать уровень квалификации, необходимый для надлежащего выполнения служебных обязанностей;</w:t>
              <w:br/>
              <w:t>7) не разглашать сведения, составляющие государственную и иную охраняемую законом тайну, а также сведения, ставшие ему известными в связи с выполнением служебных обязанностей, в том числе сведения, касающиеся частной жизни и здоровья граждан или затрагивающие их честь и достоинство;</w:t>
              <w:br/>
              <w:t>8) беречь государственное имущество, в том числе предоставленное ему для выполнения служебных обязанностей;</w:t>
              <w:br/>
              <w:t>9) представлять в установленном законодательством Российской Федерации порядк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br/>
              <w:t>10) сообщать о выходе из гражданства Российской Федерации или о приобретении гражданства (подданства) другого государства в день выхода из гражданства Российской Федерации или в день приобретения гражданства (подданства) другого государства;</w:t>
              <w:br/>
              <w:t>11) соблюдать ограничения, выполнять обязательства и требования к служебному поведению, не нарушать запреты, установленные федеральными законами;</w:t>
              <w:br/>
              <w:t>12) сообщать непосредственному начальнику о личной заинтересованности при выполнении служебных обязанностей, которая может привести к конфликту интересов, принимать меры по предотвращению такого конфликта;</w:t>
              <w:br/>
              <w:t>13) уведомлять непосредственного начальника, органы прокуратуры Российской Федерации или другие государственные органы обо всех случаях обращения к нему каких-либо лиц в целях склонения к совершению коррупционных правонарушений.</w:t>
              <w:br/>
              <w:t>2. Сотрудник полиции на территории Российской Федерации независимо от замещаемой должности, места нахождения и времени суток обязан:</w:t>
              <w:br/>
              <w:t>1) оказывать в пределах имеющихся возможностей первую помощь и другие виды помощи гражданам, пострадавшим от преступлений, административных правонарушений и несчастных случаев, а также гражданам, находящимся в беспомощном состоянии, опасном для жизни;</w:t>
              <w:br/>
              <w:t>2)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им таких событий принять меры по спасению граждан, предотвращению и пресечению преступления или административного правонарушения, задержанию лица, подозреваемого в их совершении, охране места происшествия и сообщить об этом в ближайший территориальный орган федерального органа исполнительной власти в сфере внутренних дел.</w:t>
            </w:r>
          </w:p>
          <w:p>
            <w:pPr>
              <w:pStyle w:val="Style15"/>
              <w:rPr/>
            </w:pPr>
            <w:r>
              <w:rPr>
                <w:b/>
                <w:bCs/>
              </w:rPr>
              <w:t>Статья 28. Основные права сотрудника полиции</w:t>
            </w:r>
            <w:r>
              <w:rPr/>
              <w:br/>
              <w:t>1. Сотрудник полиции имеет право:</w:t>
              <w:br/>
              <w:t>1) на обеспечение надлежащих организационно-технических условий, необходимых для выполнения служебных обязанностей;</w:t>
              <w:br/>
              <w:t>2) на ознакомление с должностным регламентом (должностной инструкцией) и иными документами, определяющими его права и обязанности по замещаемой должности, с критериями оценки эффективности выполнения служебных обязанностей, показателями результативности профессиональной служебной деятельности и условиями должностного роста;</w:t>
              <w:br/>
              <w:t>3)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br/>
              <w:t>4) на оплату труда и другие выплаты в соответствии с законодательством Российской Федерации и со служебным контрактом;</w:t>
              <w:br/>
              <w:t>5) на получение в установленном порядке информации и материалов, необходимых для выполнения служебных обязанностей, а также на внесение предложений о совершенствовании деятельности полиции;</w:t>
              <w:br/>
              <w:t>6) на доступ в установленном порядке к сведениям, составляющим государственную и иную охраняемую законом тайну, если исполнение служебных обязанностей связано с использованием таких сведений;</w:t>
              <w:br/>
              <w:t>7) на доступ в установленном порядке в государственные органы, органы местного самоуправления, общественные объединения и организации в связи с выполнением служебных обязанностей;</w:t>
              <w:br/>
              <w:t>8) на ознакомление с отзывами о ег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его письменных объяснений и других документов и материалов;</w:t>
              <w:br/>
              <w:t>9) на защиту его персональных данных;</w:t>
              <w:br/>
              <w:t>10) на должностной рост;</w:t>
              <w:br/>
              <w:t>11) на профессиональную подготовку, переподготовку, повышение квалификации и стажировку в установленном порядке;</w:t>
              <w:br/>
              <w:t>12) на рассмотрение индивидуальных служебных споров в соответствии с законодательством Российской Федерации;</w:t>
              <w:br/>
              <w:t>13) на проведение по его заявлению служебной проверки;</w:t>
              <w:br/>
              <w:t>14) на защиту своих прав и законных интересов, включая обжалование в суд их нарушение;</w:t>
              <w:br/>
              <w:t>15) на государственное страхование своих жизни и здоровья в соответствии с законодательством Российской Федерации;</w:t>
              <w:br/>
              <w:t>16) на государственную защиту своих жизни и здоровья, жизни и здоровья членов своей семьи, а также принадлежащего ему имущества;</w:t>
              <w:br/>
              <w:t>17) на государственное пенсионное обеспечение в соответствии с федеральным законом.</w:t>
              <w:br/>
              <w:t>2. Сотрудник полиции вправе работать на условиях совместительства в системе федерального органа исполнительной власти в сфере внутренних дел в порядке, определяемом Правительством Российской Федерации.</w:t>
              <w:br/>
              <w:t>3. Сотрудник полиции для выполнения обязанностей, предусмотренных частью 2 статьи 27 настоящего Федерального закона, имеет право:</w:t>
              <w:br/>
              <w:t>1) требовать от граждан и должностных лиц прекращения противоправных действий и сопротивления законной деятельности полиции, государственных органов, органов местного самоуправления, общественных объединений, организаций и граждан;</w:t>
              <w:br/>
              <w:t>2) проверять у граждан и должностных лиц документы, удостоверяющие их личность и (или) подтверждающие их полномочия;</w:t>
              <w:br/>
              <w:t>3) использовать беспрепятственно транспортные средства, кроме принадлежащих дипломатическим представительствам и консульским учреждениям иностранных государств, для доставления в лечебные учреждения лиц, нуждающихся в неотложной медицинской помощи, преследования лиц, совершивших преступления, и доставления их в служебное помещение территориального органа федерального органа исполнительной власти в сфере внутренних дел, в помещение органа местного самоуправления, в иное служебное помещение;</w:t>
              <w:br/>
              <w:t>4) пользоваться беспрепятственно средствами связи, принадлежащими государственным органам, организациям и гражданам;</w:t>
              <w:br/>
              <w:t>5) ограничивать свободу передвижения граждан, подозреваемых в совершении преступления или административного правонарушения, до прибытия соответствующих должностных лиц территориального органа федерального органа исполнительной власти в сфере внутренних дел или других правоохранительных органов либо доставлять указанных граждан в служебное помещение территориального органа федерального органа исполнительной власти в сфере внутренних дел, в помещение органа местного самоуправления, в иное служебное помещение;</w:t>
              <w:br/>
              <w:t>6) применять физическую силу, специальные средства и огнестрельное оружие в порядке и случаях, предусмотренных настоящим Федеральным законом.</w:t>
            </w:r>
          </w:p>
          <w:p>
            <w:pPr>
              <w:pStyle w:val="Style15"/>
              <w:rPr/>
            </w:pPr>
            <w:r>
              <w:rPr>
                <w:b/>
                <w:bCs/>
              </w:rPr>
              <w:t>Статья 29. Ограничения, связанные со службой в полиции</w:t>
            </w:r>
            <w:r>
              <w:rPr/>
              <w:br/>
              <w:t>1. Гражданин Российской Федерации не может быть принят на службу в полицию, а сотрудник полиции не может проходить службу в полиции в случаях:</w:t>
              <w:br/>
              <w:t>1) признания его недееспособным или ограниченно дееспособным решением суда, вступившим в законную силу;</w:t>
              <w:br/>
              <w:t>2) осуждения его к наказанию по приговору суда, вступившему в законную силу, а равно наличия судимости в настоящее время или в прошлом;</w:t>
              <w:br/>
              <w:t>3) прекращения в отношении его уголовного преследования по нереабилитирующим основаниям (истечение срока давности уголовного преследования; в связи с примирением сторон, за исключением дел частного обвинения; вследствие акта об амнистии; в связи с деятельным раскаянием);</w:t>
              <w:br/>
              <w:t>4) отказа от прохождения процедуры оформления допуска к сведениям, составляющим государственную и иную охраняемую законом тайну, если выполнение служебных обязанностей по должности, на замещение которой претендует гражданин Российской Федерации, или по замещаемой должности связано с использованием таких сведений;</w:t>
              <w:br/>
              <w:t>5) наличия заболевания, включенного в утверждаемый Правительством Российской Федерации перечень заболеваний, препятствующих поступлению на службу в полицию или ее прохождению, и подтвержденного заключением лечебно-профилактического или медицинского учреждения;</w:t>
              <w:br/>
              <w:t>6) близкого родства или свойства (родители, супруги, дети, братья, сестры, а также братья, сестры, родители и дети супругов) гражданина Российской Федерации с сотрудником полиции или сотрудника полиции с другим сотрудником полиции, если замещение должности связано с непосредственной подчиненностью или подконтрольностью одного из них другому;</w:t>
              <w:br/>
              <w:t>7) выхода из гражданства Российской Федерации или приобретения гражданства (подданства) другого государства;</w:t>
              <w:br/>
              <w:t>8) наличия гражданства (подданства) другого государства;</w:t>
              <w:br/>
              <w:t>9) представления подложных документов или заведомо ложных сведений при поступлении на службу в полицию;</w:t>
              <w:br/>
              <w:t>10) непредставления установленных настоящим Федеральным законом сведений или представления заведомо лож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br/>
              <w:t>2. Иные ограничения, связанные с поступлением на службу в полицию и ее прохождением, устанавливаются федеральными законами.</w:t>
              <w:br/>
              <w:t>3. Ответственность за несоблюдение ограничений, предусмотренных частью 1 настоящей статьи, устанавливается федеральными законами.</w:t>
            </w:r>
          </w:p>
          <w:p>
            <w:pPr>
              <w:pStyle w:val="Style15"/>
              <w:rPr/>
            </w:pPr>
            <w:r>
              <w:rPr>
                <w:b/>
                <w:bCs/>
              </w:rPr>
              <w:t>Статья 30. Запреты, связанные со службой в полиции</w:t>
            </w:r>
            <w:r>
              <w:rPr/>
              <w:br/>
              <w:t>1. Сотруднику полиции в связи с прохождением службы в полиции запрещается:</w:t>
              <w:br/>
              <w:t>1) участвовать на платной основе в деятельности органа управления коммерческой организации, за исключением случаев, установленных федеральным законом;</w:t>
              <w:br/>
              <w:t>2) замещать должность в полиции в случае избрания или назначения на государственную должность Российской Федерации,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w:t>
              <w:br/>
              <w:t>3) осуществлять предпринимательскую деятельность;</w:t>
              <w:br/>
              <w:t>4) заниматься другой оплачиваемой деятельностью, кроме преподавательской, научной и иной творческой деятельности, за исключением случая, предусмотренного частью 2 статьи 28 настоящего Федерального закона.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или законодательством Российской Федерации;</w:t>
              <w:br/>
              <w:t>5) приобретать в случаях, установленных федеральным законом, ценные бумаги, по которым может быть получен доход;</w:t>
              <w:br/>
              <w:t>6) быть поверенным или представителем по делам третьих лиц в системе федерального органа исполнительной власти в сфере внутренних дел, если иное не предусмотрено федеральным законом;</w:t>
              <w:br/>
              <w:t>7) получать в связи с выполнением служебных обязанностей вознаграждения от граждан и организаций (подарки, денежное вознаграждение, ссуды, услуги, оплату развлечений, отдыха, транспортных расходов и иные вознаграждения), за исключением случаев, предусмотренных частью 2 настоящей статьи;</w:t>
              <w:br/>
              <w:t>8) выезжать в связи с выполнением служебных обязанностей за пределы территории Российской Федерации за счет средств граждан и организаций,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 органом исполнительной власти в сфере внутренних дел и государственными органами других государств, международными и иностранными организациями;</w:t>
              <w:br/>
              <w:t>9) использовать в целях, не связанных с выполнением служебных обязанностей, средства материально-технического и иного обеспечения, другое государственное имущество, а также передавать их другим лицам;</w:t>
              <w:br/>
              <w:t>10) разглашать или использовать в целях, не связанных со службой в полиции,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выполнением служебных обязанностей;</w:t>
              <w:br/>
              <w:t>11) допускать публичные высказывания, суждения и оценки, в том числе в средствах массовой информации, в отношении деятельности государственных органов и их руководителей, а также решений федерального органа исполнительной власти в сфере внутренних дел, если это не входит в его служебные обязанности;</w:t>
              <w:br/>
              <w:t>12) принимать без письменного разрешения руководителя федерального органа исполнительной власти в сфере внутренних дел награды, почетные и специальные звания (за исключением научных) иностранных государств, международных организаций, а также политических партий, общественных и религиозных объединений, иных организаций;</w:t>
              <w:br/>
              <w:t>13) принадлежать к политическим партиям, являться членом общественного объединения, преследующего политические цели, материально поддерживать политические партии и указанные общественные объединения, принимать участие в их деятельности, а также использовать преимущества служебного положения для предвыборной агитации, агитации по вопросам референдума;</w:t>
              <w:br/>
              <w:t>14) использовать служебные полномочия в интересах политических партий, общественных и религиозных объединений, иных организаций, а также публично выражать отношение к указанным объединениям и организациям, если это не входит в его служебные обязанности;</w:t>
              <w:br/>
              <w:t>15) создавать в системе федерального органа исполнительной власти в сфере внутренних дел структуры политических партий, общественных и религиозных объединений, иных организаций или способствовать созданию указанных структур, если иное не предусмотрено настоящим Федеральным законом;</w:t>
              <w:br/>
              <w:t>16) прекращать выполнение служебных обязанностей в целях урегулирования индивидуального служебного спора;</w:t>
              <w:br/>
              <w:t>1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их структурных подразделений, действующих на территории Российской Федерации, если иное не предусмотрено международными договорами Российской Федерации или законодательством Российской Федерации;</w:t>
              <w:br/>
              <w:t>18) заниматься без письменного разрешения руководителя федерального органа исполнительной власти в сфере внутренних дел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или законодательством Российской Федерации;</w:t>
              <w:br/>
              <w:t>19) подстрекать, склонять, побуждать в прямой или косвенной форме к совершению противоправных действий.</w:t>
              <w:br/>
              <w:t>2. Подарки, полученные сотрудником полиции в связи с протокольными мероприятиями, служебными командировками и другими официальными мероприятиями, признаются федеральной собственностью и передаются по акту в орган, учреждение или иную организацию системы федерального органа исполнительной власти в сфере внутренних дел, в которых он замещает должность, за исключением случаев, установленных гражданским законодательством Российской Федерации. Сотрудник полиции,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br/>
              <w:t>3. В случае, если владение приносящими доход ценными бумагами, акциями (долями участия в уставных капиталах организаций) может привести к конфликту интересов, сотрудник полиции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br/>
              <w:t>4. Гражданин Российской Федерации после увольнения со службы в полиции не вправе:</w:t>
              <w:br/>
              <w:t>1) без согласия соответствующей комиссии по соблюдению требований к служебному поведению и урегулированию конфликта интересов в течение двух лет замещать должности и выполнять работу на условиях гражданско-правового договора в коммерческих и некоммерческих организациях, если в период службы в полиции он замещал должности государственной службы, перечень которых установлен нормативными правовыми актами Российской Федерации, и если отдельные функции по государственному управлению этими организациями входили в его служебные обязанности;</w:t>
              <w:br/>
              <w:t>2) разглашать или использовать в интересах граждан, общественных объединений и организаций сведения конфиденциального характера или служебную информацию, ставшие ему известными в связи с выполнением служебных обязанностей.</w:t>
              <w:br/>
              <w:t>5. Ответственность за несоблюдение запретов, предусмотренных настоящей статьей, устанавливается федеральными законами.</w:t>
            </w:r>
          </w:p>
          <w:p>
            <w:pPr>
              <w:pStyle w:val="Style15"/>
              <w:rPr/>
            </w:pPr>
            <w:r>
              <w:rPr>
                <w:b/>
                <w:bCs/>
              </w:rPr>
              <w:t>Статья 31. Требования к служебному поведению сотрудника полиции</w:t>
            </w:r>
            <w:r>
              <w:rPr/>
              <w:br/>
              <w:t>1. Сотрудник полиции должен:</w:t>
              <w:br/>
              <w:t>1) выполнять служебные обязанности добросовестно и на высоком профессиональном уровне;</w:t>
              <w:br/>
              <w:t>2) исходить из того, что признание, соблюдение и защита прав и свобод человека и гражданина определяют основной смысл и содержание его профессиональной служебной деятельности;</w:t>
              <w:br/>
              <w:t>3) осуществлять свою деятельность в пределах полномочий федерального органа исполнительной власти в сфере внутренних дел;</w:t>
              <w:br/>
              <w:t>4) не оказывать предпочтения каким-либо общественным или религиозным объединениям, профессиональным или социальным группам, организациям и гражданам;</w:t>
              <w:br/>
              <w:t>5) исключать действия, связанные с влиянием каких-либо личных, имущественных (финансовых) и иных интересов, препятствующих добросовестному выполнению служебных обязанностей;</w:t>
              <w:br/>
              <w:t>6) соблюдать ограничения и не нарушать запреты, установленные настоящим Федеральным законом и другими федеральными законами;</w:t>
              <w:br/>
              <w:t>7) соблюдать нейтральность, исключающую возможность влияния на его служебную деятельность решений политических партий, общественных и религиозных объединений, иных организаций;</w:t>
              <w:br/>
              <w:t>8) не совершать поступки, порочащие его честь и достоинство;</w:t>
              <w:br/>
              <w:t>9) проявлять беспристрастность и корректность в обращении с гражданами;</w:t>
              <w:br/>
              <w:t>10) проявлять терпимость и уважение к обычаям и традициям народов Российской Федерации;</w:t>
              <w:br/>
              <w:t>11) учитывать культурные и иные особенности различных этнических и социальных групп, а также конфессий;</w:t>
              <w:br/>
              <w:t>12) способствовать межнациональному и межконфессиональному согласию;</w:t>
              <w:br/>
              <w:t>13) не допускать конфликтных ситуаций, способных нанести ущерб его репутации или авторитету полиции;</w:t>
              <w:br/>
              <w:t>14) соблюдать установленные правила публичных выступлений и предоставления служебной информации.</w:t>
              <w:br/>
              <w:t>2. Сотрудник полиции, замещающий должность руководителя (начальника), не должен допускать случаев принуждения подчиненных к участию в деятельности политических партий, общественных и религиозных объединений, иных организаций.</w:t>
            </w:r>
          </w:p>
          <w:p>
            <w:pPr>
              <w:pStyle w:val="Style15"/>
              <w:rPr/>
            </w:pPr>
            <w:r>
              <w:rPr>
                <w:b/>
                <w:bCs/>
              </w:rPr>
              <w:t>Статья 32. Гарантии правовой защиты сотрудника полиции</w:t>
            </w:r>
            <w:r>
              <w:rPr/>
              <w:br/>
              <w:t>1. Сотрудник полиции при выполнении служебных обязанностей подчиняется только непосредственному (прямому) начальнику. Никто другой не вправе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 При получении приказа или распоряжения, явно противоречащих закону, сотрудник полиции обязан руководствоваться законом.</w:t>
              <w:br/>
              <w:t>2. Законные требования сотрудника полиции обязательны для выполнения гражданами и должностными лицами. Требования сотрудника полиции, обращенные к гражданам и должностным лицам, и предпринимаемые им действия считаются законными до тех пор, пока в предусмотренном законом порядке не будет установлено иное.</w:t>
              <w:br/>
              <w:t>3. Воспрепятствование выполнению сотрудником полиции своих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а равно невыполнение законных требований сотрудника полиции влекут за собой ответственность, предусмотренную законодательством Российской Федерации.</w:t>
              <w:br/>
              <w:t>4. Сотрудник полиции в случае отказа гражданина или должностного лица от выполнения его законного требования имеет право принудить гражданина или должностное лицо к выполнению этого требования, если иное не установлено федеральным законом.</w:t>
              <w:br/>
              <w:t>5. На деятельность сотрудника по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основанном риске, исполнении приказа или распоряжения.</w:t>
              <w:br/>
              <w:t>6. Сотрудник полиции не обязан давать каких-либо объяснений по существу находящихся в его производстве дел и материалов, а также предоставлять такие дела и материалы для ознакомления иначе как в порядке и случаях, предусмотренных законодательством Российской Федерации.</w:t>
              <w:br/>
              <w:t>7. Показания сотрудника полиции по уголовному делу или по делу об административном правонарушении оцениваются наравне с иными доказательствами, полученными в установленном федеральным законом порядке.</w:t>
              <w:br/>
              <w:t>8. Защита жизни и здоровья, чести и достоинства, а также имущества сотрудника полиции и членов его семьи от преступных посягательств в связи с выполнением им служебных обязанностей осуществляется в порядке, предусмотренном законодательством Российской Федерации.</w:t>
              <w:br/>
              <w:t>9.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с целью воспрепятствовать законной деятельности сотрудника полиции, либо принудить его к изменению ее характера, либо из мести за указанную деятельность.</w:t>
            </w:r>
          </w:p>
          <w:p>
            <w:pPr>
              <w:pStyle w:val="Style15"/>
              <w:rPr/>
            </w:pPr>
            <w:r>
              <w:rPr>
                <w:b/>
                <w:bCs/>
              </w:rPr>
              <w:t>Статья 33. Право сотрудников полиции на объединение в профессиональные союзы (ассоциации)</w:t>
            </w:r>
            <w:r>
              <w:rPr/>
              <w:br/>
              <w:t>1. Сотрудники полиции в целях представительства и защиты своих социально-трудовых прав и интересов вправе объединяться или вступать в профессиональные союзы (ассоциации).</w:t>
              <w:br/>
              <w:t>2. Порядок создания и компетенция профессиональных союзов (ассоциаций) сотрудников полиции определяются законодательством Российской Федерации.</w:t>
            </w:r>
          </w:p>
          <w:p>
            <w:pPr>
              <w:pStyle w:val="Style15"/>
              <w:rPr/>
            </w:pPr>
            <w:r>
              <w:rPr>
                <w:b/>
                <w:bCs/>
              </w:rPr>
              <w:t>Статья 34. Привлечение других сотрудников органов внутренних дел к выполнению возложенных на полицию обязанностей</w:t>
            </w:r>
            <w:r>
              <w:rPr/>
              <w:br/>
              <w:t>Лица рядового и начальствующего состава органов внутренних дел, не являющиеся сотрудниками полиции, а также стажеры могут привлекаться к выполнению возложенных на полицию обязанностей в порядке, определяемом федеральным органом исполнительной власти в сфере внутренних дел. В этом случае на них распространяются обязанности, права, гарантии правовой и социальной защиты, а также ответственность, предусмотренные федеральным законом для сотрудников полиции.</w:t>
            </w:r>
          </w:p>
          <w:p>
            <w:pPr>
              <w:pStyle w:val="Style15"/>
              <w:rPr/>
            </w:pPr>
            <w:r>
              <w:rPr>
                <w:b/>
                <w:bCs/>
              </w:rPr>
              <w:t>Статья 35. Ответственность сотрудника полиции</w:t>
            </w:r>
            <w:r>
              <w:rPr/>
              <w:br/>
              <w:t>1. Сотрудник полиции независимо от замещаемой должности несет персональную ответственность за свои действия (бездействие) и за отдаваемые подчиненным приказы.</w:t>
              <w:br/>
              <w:t>2. За противоправные действия (бездействие) сотрудник полиции несет установленную федеральным законом ответственность.</w:t>
              <w:br/>
              <w:t>3. Вред, причиненный гражданам и организациям противоправными действиями (бездействием) сотрудника полиции, подлежит возмещению в порядке, предусмотренном гражданским законодательством Российской Федерации.</w:t>
              <w:br/>
              <w:t>4. За ущерб, причиненный федеральному органу исполнительной власти в сфере внутренних дел либо входящим в его систему территориальному органу, учреждению или иной организации, сотрудник полиции несет материальную ответственность в соответствии с трудовым законодательством Российской Федерации.</w:t>
              <w:br/>
              <w:t>5. На сотрудника полиции не распространяются отдельные обязанности, ограничения и запреты, предусмотренные статьями 27, 29 и 30 настоящего Федерального закона, когда такие обязанности, ограничения и запреты препятствуют выполнению сотрудником полиции обязанностей по осуществлению оперативно-разыскной деятельности. Установление таких обязанностей, ограничений и запретов, а также определение сотрудников полиции, на которых они не распространяются, в каждом отдельном случае осуществляются в порядке, устанавливаемом федеральным органом исполнительной власти в сфере внутренних дел.</w:t>
            </w:r>
          </w:p>
          <w:p>
            <w:pPr>
              <w:pStyle w:val="Style15"/>
              <w:ind w:left="600" w:hanging="0"/>
              <w:rPr>
                <w:b/>
                <w:b/>
                <w:bCs/>
              </w:rPr>
            </w:pPr>
            <w:r>
              <w:rPr>
                <w:b/>
                <w:bCs/>
              </w:rPr>
              <w:t>Глава 7. Прохождение службы в полиции</w:t>
            </w:r>
          </w:p>
          <w:p>
            <w:pPr>
              <w:pStyle w:val="Style15"/>
              <w:rPr/>
            </w:pPr>
            <w:r>
              <w:rPr>
                <w:b/>
                <w:bCs/>
              </w:rPr>
              <w:t>Статья 36. Служба в полиции</w:t>
            </w:r>
            <w:r>
              <w:rPr/>
              <w:br/>
              <w:t>1. Сотрудники полиции проходят службу на должностях рядового, младшего, среднего, старшего и высшего начальствующего состава полиции.</w:t>
              <w:br/>
              <w:t>2. Назначение на должности высшего начальствующего состава полиции и освобождение от этих должностей осуществляются Президентом Российской Федерации.</w:t>
              <w:br/>
              <w:t>3. Сотрудник полиции пользуется правами и свободами в соответствии с Конституцией Российской Федерации. Права и свободы сотрудника полиции могут быть ограничены федеральным законом в той мере, в какой это необходимо для обеспечения надлежащего выполнения им служебных обязанностей.</w:t>
              <w:br/>
              <w:t>4. Ограничение прав и свобод, связанных с прохождением службы в полиции, компенсируется предоставлением сотрудникам полиции дополнительных гарантий правовой и социальной защиты.</w:t>
              <w:br/>
              <w:t>5. Служба в полиции осуществляется в соответствии с настоящим Федеральным законом и законодательством Российской Федерации, регламентирующим вопросы прохождения службы в полиции. Действие трудового законодательства Российской Федерации и иных актов, содержащих нормы трудового права, распространяется на сотрудников полиции в части, не урегулированной настоящим Федеральным законом и законодательством Российской Федерации, регламентирующим вопросы прохождения службы в полиции.</w:t>
            </w:r>
          </w:p>
          <w:p>
            <w:pPr>
              <w:pStyle w:val="Style15"/>
              <w:rPr/>
            </w:pPr>
            <w:r>
              <w:rPr>
                <w:b/>
                <w:bCs/>
              </w:rPr>
              <w:t>Статья 37. Поступление на службу в полицию</w:t>
            </w:r>
            <w:r>
              <w:rPr/>
              <w:br/>
              <w:t>1. На службу в полицию имеют право поступать граждане Российской Федерации не моложе 18 лет и не старше 35 лет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владеющие государственным языком Российской Федерации, имеющие образование не ниже среднего (полного) общего, способные по своим личным и деловым качествам, физической подготовке и состоянию здоровья выполнять служебные обязанности сотрудника полиции.</w:t>
              <w:br/>
              <w:t>2. В образовательные учреждения высшего профессионального образования федерального органа исполнительной власти в сфере внутренних дел могут приниматься граждане Российской Федерации, имеющие среднее (полное) общее образование, не достигшие возраста 18 лет.</w:t>
              <w:br/>
              <w:t>3. Гражданин Российской Федерации не может быть принят на службу в полицию в случаях, предусмотренных частью 1 статьи 29 настоящего Федерального закона, а также если он:</w:t>
              <w:br/>
              <w:t>1) имеет вид на жительство или иной документ, подтверждающий право на постоянное проживание гражданина Российской Федерации на территории другого государства;</w:t>
              <w:br/>
              <w:t>2) является подозреваемым или обвиняемым по уголовному делу;</w:t>
              <w:br/>
              <w:t>3) неоднократно в течение года, предшествующего поступлению на службу в полицию, подвергался судом административному наказанию за умышленные правонарушения;</w:t>
              <w:br/>
              <w:t>4) привлекался в течение двух лет, предшествующих поступлению на службу в полицию, к дисциплинарной ответственности за коррупционные правонарушения;</w:t>
              <w:br/>
              <w:t>5) не согласен соблюдать ограничения, запреты, выполнять обязанности и нести ответственность, установленные федеральным законом.</w:t>
              <w:br/>
              <w:t>4. Граждане Российской Федерации, поступающие на службу в полицию, а также сотрудники полиции проходят психофизиологические исследования, тестирование на алкогольную, наркотическую и иную токсическую зависимость в порядке, определяемом федеральным органом исполнительной власти в сфере внутренних дел.</w:t>
              <w:br/>
              <w:t>5. На гражданина Российской Федерации, поступающего на службу в полицию, оформляется личное поручительство в порядке, определяемом федеральным органом исполнительной власти в сфере внутренних дел.</w:t>
              <w:br/>
              <w:t>6. На сотрудника полиции оформляется личное дело. Порядок ведения личных дел сотрудников полиции и порядок централизованного учета персональных данных сотрудников полиции и граждан Российской Федерации, поступающих на службу в полицию, определяются федеральным органом исполнительной власти в сфере внутренних дел.</w:t>
              <w:br/>
              <w:t>7. Сотрудник полиции принимает Присягу сотрудника органов внутренних дел Российской Федерации.</w:t>
            </w:r>
          </w:p>
          <w:p>
            <w:pPr>
              <w:pStyle w:val="Style15"/>
              <w:rPr/>
            </w:pPr>
            <w:r>
              <w:rPr>
                <w:b/>
                <w:bCs/>
              </w:rPr>
              <w:t>Статья 38. Испытание при поступлении на службу в полицию</w:t>
            </w:r>
            <w:r>
              <w:rPr/>
              <w:br/>
              <w:t>1. Для гражданина Российской Федерации, поступающего на службу в полицию, в целях проверки уровня его подготовки и соответствия должности, на замещение которой он претендует, в порядке, предусмотренном законодательством Российской Федерации, регламентирующим вопросы прохождения службы в полиции, устанавливается испытание на срок от трех месяцев до одного года. В период испытания указанный гражданин Российской Федерации является стажером по должности.</w:t>
              <w:br/>
              <w:t>2. Испытание не устанавливается:</w:t>
              <w:br/>
              <w:t>1) для граждан Российской Федерации, назначаемых на должность Президентом Российской Федерации;</w:t>
              <w:br/>
              <w:t>2) для граждан Российской Федерации, окончивших образовательные учреждения высшего профессионального образования федерального органа исполнительной власти в сфере внутренних дел;</w:t>
              <w:br/>
              <w:t>3) для граждан Российской Федерации, поступающих на службу в полицию на конкурсной основе.</w:t>
              <w:br/>
              <w:t>3. В период испытания на стажера в полной мере распространяется действие трудового законодательства Российской Федерации.</w:t>
              <w:br/>
              <w:t>4. Срок испытания засчитывается в стаж службы в полиции.</w:t>
            </w:r>
          </w:p>
          <w:p>
            <w:pPr>
              <w:pStyle w:val="Style15"/>
              <w:rPr/>
            </w:pPr>
            <w:r>
              <w:rPr>
                <w:b/>
                <w:bCs/>
              </w:rPr>
              <w:t>Статья 39. Служебная дисциплина в полиции</w:t>
            </w:r>
            <w:r>
              <w:rPr/>
              <w:br/>
              <w:t>1. Служебная дисциплина в полиции - обязательное для всех сотрудников полиции соблюдение установленных законодательством Российской Федерации, регламентирующим вопросы прохождения службы в полиции, Присягой сотрудника органов внутренних дел Российской Федерации, нормативными правовыми актами федерального органа исполнительной власти в сфере внутренних дел, приказами и распоряжениями непосредственных (прямых) начальников порядка и правил выполнения служебных обязанностей и реализации предоставленных прав.</w:t>
              <w:br/>
              <w:t>2. Служебная дисциплина в полиции регулируется законодательством Российской Федерации, регламентирующим вопросы прохождения службы в полиции, и дисциплинарным уставом органов внутренних дел Российской Федерации.</w:t>
            </w:r>
          </w:p>
          <w:p>
            <w:pPr>
              <w:pStyle w:val="Style15"/>
              <w:rPr/>
            </w:pPr>
            <w:r>
              <w:rPr>
                <w:b/>
                <w:bCs/>
              </w:rPr>
              <w:t>Статья 40. Особенности режима служебного времени сотрудников полиции</w:t>
            </w:r>
            <w:r>
              <w:rPr/>
              <w:br/>
              <w:t>1. Для сотрудников полиции устанавливается общая продолжительность служебного времени не более 40 часов в неделю.</w:t>
              <w:br/>
              <w:t>2. Сотрудники полиции в случае необходимости могут быть привлечены к выполнению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в порядке, определяемом федеральным органом исполнительной власти в сфере внутренних дел.</w:t>
              <w:br/>
              <w:t>3. Выполнение сотрудником полиции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компенсируется предоставлением ему отдыха соответствующей продолжительности в другие дни недели. В случае, если предоставление такого отдыха невозможно, время выполнения служебных обязанностей сверх установленной продолжительности еженедельного служебного времени, а также в ночное время, в выходные и нерабочие праздничные дни суммируется и сотруднику полиции предоставляются дополнительные дни отдыха соответствующей продолжительности, которые по его желанию могут быть присоединены к ежегодному оплачиваемому отпуску. По просьбе сотрудника полиции вместо предоставления дополнительных дней отдыха ему может быть выплачена денежная компенсация, но не более чем за 120 часов в год.</w:t>
              <w:br/>
              <w:t>4. Порядок предоставления сотруднику полиции дополнительного отдыха, дополнительных дней отдыха и порядок выплаты денежной компенсации, предусмотренных частью 3 настоящей статьи, определяются федеральным органом исполнительной власти в сфере внутренних дел.</w:t>
              <w:br/>
              <w:t>5. На период действия чрезвычайного положения, в условиях вооруженного конфликта, при проведении контртеррористической операции, ликвидации последствий чрезвычайных ситуаций природного и техногенного характера допускаются в порядке, определяемом федеральным органом исполнительной власти в сфере внутренних дел, на срок не более шести месяцев изменение режима служебного времени сотрудника полиции, возложение на него дополнительных обязанностей, командирование его в другую местность, временный перевод в другое подразделение без изменения характера службы, а также установление иных особых условий и дополнительных ограничений без согласия сотрудника полиции.</w:t>
              <w:br/>
              <w:t>6. Отказ сотрудника полиции от выполнения служебных обязанностей в случаях, предусмотренных частью 5 настоящей статьи, является основанием для освобождения его от замещаемой должности и увольнения со службы в полиции.</w:t>
            </w:r>
          </w:p>
          <w:p>
            <w:pPr>
              <w:pStyle w:val="Style15"/>
              <w:rPr/>
            </w:pPr>
            <w:r>
              <w:rPr>
                <w:b/>
                <w:bCs/>
              </w:rPr>
              <w:t>Статья 41. Профессиональная подготовка сотрудников полиции</w:t>
            </w:r>
            <w:r>
              <w:rPr/>
              <w:br/>
              <w:t>1. Граждане Российской Федерации, принятые на службу в полицию, проходят первоначальную подготовку в порядке, определяемом федеральным органом исполнительной власти в сфере внутренних дел.</w:t>
              <w:br/>
              <w:t>2. Профессиональная подготовка кадров для службы в полиции осуществляется в образовательных учреждениях высшего профессионального образования и в научно-исследовательских учреждениях федерального органа исполнительной власти в сфере внутренних дел.</w:t>
              <w:br/>
              <w:t>3. Курсанты, слушатели, руководящий и профессорско-преподавательский состав образовательных учреждений высшего профессионального образования федерального органа исполнительной власти в сфере внутренних дел проходят службу в полиции.</w:t>
              <w:br/>
              <w:t>4. Участие курсантов, слушателей образовательных учреждений высшего профессионального образования федерального органа исполнительной власти в сфере внутренних дел в мероприятиях по охране общественного порядка, обеспечению безопасности граждан, а также выполнение ими других возложенных на полицию обязанностей являются частью их профессиональной подготовки и предусматриваются в соответствующих образовательных программах. К участию в таких мероприятиях и выполнению указанных обязанностей не допускаются курсанты, слушатели, не достигшие возраста 18 лет.</w:t>
              <w:br/>
              <w:t>5. Гражданин Российской Федерации или сотрудник полиции, поступающий в образовательное учреждение высшего профессионального образования федерального органа исполнительной власти в сфере внутренних дел, заключает контракт о прохождении службы в полиции на срок не менее пяти лет после окончания этого образовательного учреждения.</w:t>
              <w:br/>
              <w:t>6. Гражданин Российской Федерации, отчисленный из образовательного учреждения высшего профессионального образования федерального органа исполнительной власти в сфере внутренних дел за недисциплинированность, неуспеваемость или нежелание учиться либо отказавшийся исполнять контракт о прохождении службы в полиции после окончания образовательного учреждения высшего профессионального образования федерального органа исполнительной власти в сфере внутренних дел, а также гражданин Российской Федерации, окончивший такое образовательное учреждение и уволенный со службы в полиции до истечения срока службы, установленного контрактом о прохождении службы в полиции, по основаниям, предусмотренным пунктами 1, 11, 13 - 17, 19 и 23 части 1 статьи 42 настоящего Федерального закона, возмещает средства федерального бюджета, затраченные на его обучение. Размер возмещаемых средств и порядок его исчисления определяются Правительством Российской Федерации.</w:t>
            </w:r>
          </w:p>
          <w:p>
            <w:pPr>
              <w:pStyle w:val="Style15"/>
              <w:rPr/>
            </w:pPr>
            <w:r>
              <w:rPr>
                <w:b/>
                <w:bCs/>
              </w:rPr>
              <w:t>Статья 42. Увольнение со службы в полиции</w:t>
            </w:r>
            <w:r>
              <w:rPr/>
              <w:br/>
              <w:t>1. Сотрудник полиции может быть уволен со службы в полиции:</w:t>
              <w:br/>
              <w:t>1) по собственному желанию;</w:t>
              <w:br/>
              <w:t>2) по достижении предельного возраста пребывания на службе;</w:t>
              <w:br/>
              <w:t>3) по выслуге срока службы, дающего право на получение пенсии;</w:t>
              <w:br/>
              <w:t>4) по окончании срока службы, предусмотренного контрактом о прохождении службы в полиции;</w:t>
              <w:br/>
              <w:t>5) в связи с нарушением сотрудником полиции условий контракта о прохождении службы в полиции;</w:t>
              <w:br/>
              <w:t>6) в связи с нарушением федеральным органом исполнительной власти в сфере внутренних дел либо входящими в его систему территориальным органом, учреждением или иной организацией условий контракта о прохождении службы в полиции;</w:t>
              <w:br/>
              <w:t>7) в связи с организационно-штатными мероприятиями;</w:t>
              <w:br/>
              <w:t>8) по болезни - на основании заключения военно-врачебной комиссии о негодности к службе в органах внутренних дел;</w:t>
              <w:br/>
              <w:t>9) по состоянию здоровья - на основании заключения военно-врачебной комиссии об ограниченной годности к службе в полиции и о невозможности выполнять служебные обязанности в соответствии с замещаемой должностью при отсутствии возможности перемещения по службе;</w:t>
              <w:br/>
              <w:t>10) в связи с восстановлением в должности сотрудника полиции, ранее замещавшего эту должность;</w:t>
              <w:br/>
              <w:t>11) по несоответствию замещаемой должности вследствие недостаточной квалификации по результатам аттестации;</w:t>
              <w:br/>
              <w:t>12) за грубое нарушение служебной дисциплины;</w:t>
              <w:br/>
              <w:t>13) за неоднократные нарушения служебной дисциплины при наличии у сотрудника дисциплинарного взыскания, наложение которого осуществлено в письменной форме;</w:t>
              <w:br/>
              <w:t>14) за совершение проступка, порочащего честь сотрудника полиции;</w:t>
              <w:br/>
              <w:t>15) в связи с осуждением за преступление после вступления в законную силу приговора суда, а также с прекращением уголовного преследования по нереабилитирующим основаниям (истечение срока давности; в связи с примирением сторон, за исключением уголовных дел частного обвинения; вследствие акта амнистии; в связи с деятельным раскаянием);</w:t>
              <w:br/>
              <w:t>16) за представление подложных документов или заведомо ложных сведений при поступлении на службу в полицию, а также за представление подложных документов или заведомо ложных сведений, подтверждающих соответствие сотрудника полиции требованиям законодательства Российской Федерации в части, касающейся условий замещения соответствующих должностей, в период прохождения службы, если это не влечет за собой уголовную ответственность;</w:t>
              <w:br/>
              <w:t>17) в связи с несоблюдением ограничений и нарушением запретов, установленных статьями 29 и 30 настоящего Федерального закона;</w:t>
              <w:br/>
              <w:t>18) в связи с отчислением из образовательного учреждения высшего профессионального образования федерального органа исполнительной власти в сфере внутренних дел;</w:t>
              <w:br/>
              <w:t>19) в связи с лишением специального звания полиции;</w:t>
              <w:br/>
              <w:t>20) в связи с переводом на государственную службу иного вида;</w:t>
              <w:br/>
              <w:t>21) в связи с призывом на военную службу или направлением на заменяющую ее альтернативную гражданскую службу;</w:t>
              <w:br/>
              <w:t>22) в связи с прекращением оснований для приостановления службы в полиции;</w:t>
              <w:br/>
              <w:t>23) в связи с прекращением гражданства Российской Федерации или приобретением гражданства (подданства) другого государства.</w:t>
              <w:br/>
              <w:t>2. Сотрудник полиции имеет право выбора основания увольнения со службы в полиции, за исключением случаев, когда увольнение производится по основаниям, предусмотренным пунктами 5, 8, 10 - 23 части 1 настоящей статьи.</w:t>
              <w:br/>
              <w:t>3. Увольнение со службы в полиции оформляется в порядке, определяемом законодательством Российской Федерации, регламентирующим вопросы прохождения службы в полиции.</w:t>
            </w:r>
          </w:p>
          <w:p>
            <w:pPr>
              <w:pStyle w:val="Style15"/>
              <w:rPr/>
            </w:pPr>
            <w:r>
              <w:rPr>
                <w:b/>
                <w:bCs/>
              </w:rPr>
              <w:t>Статья 43. Гарантии сотруднику полиции, избранному (назначенному) в законодательный (представительный) или исполнительный орган государственной власти либо в орган местного самоуправления</w:t>
            </w:r>
            <w:r>
              <w:rPr/>
              <w:br/>
              <w:t>1. Сотрудник полиции, избранный (назначенный) членом Совета Федерации Федерального Собрания Российской Федерации, избранный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наделенный полномочиями высшего должностного лица (руководителя высшего исполнительного органа государственной власти) субъекта Российской Федерации, избранный депутатом представительного органа муниципального образования, главой муниципального образования, назначенный на должность главы местной администрации, на период осуществления соответствующих полномочий приостанавливает службу в полиции либо увольняется со службы в полиции по собственному желанию. После прекращения указанных полномочий сотруднику полиции по его желанию предоставляется ранее замещаемая должность, а при ее отсутствии - другая равноценная должность по прежнему либо с его согласия иному месту службы.</w:t>
              <w:br/>
              <w:t>2. Период осуществления полномочий, предусмотренных частью 1 настоящей статьи, засчитывается сотруднику полиции в календарном исчислении в общий трудовой стаж и выслугу лет, дающую право на присвоение очередного специального звания, доплату за выслугу лет, дополнительный отпуск и назначение пенсии за выслугу лет.</w:t>
              <w:br/>
              <w:t>3. Если в течение одного месяца (не считая периодов временной нетрудоспособности) после окончания срока исполнения полномочий, предусмотренных частью 1 настоящей статьи, сотрудник полиции не уведомит об этом федеральный орган исполнительной власти в сфере внутренних дел, он подлежит увольнению по основанию, предусмотренному пунктом 22 части 1 статьи 42 настоящего Федерального закона.</w:t>
            </w:r>
          </w:p>
          <w:p>
            <w:pPr>
              <w:pStyle w:val="Style15"/>
              <w:ind w:left="600" w:hanging="0"/>
              <w:rPr>
                <w:b/>
                <w:b/>
                <w:bCs/>
              </w:rPr>
            </w:pPr>
            <w:r>
              <w:rPr>
                <w:b/>
                <w:bCs/>
              </w:rPr>
              <w:t>Глава 8. Социальная защита сотрудника полиции</w:t>
            </w:r>
          </w:p>
          <w:p>
            <w:pPr>
              <w:pStyle w:val="Style15"/>
              <w:rPr/>
            </w:pPr>
            <w:r>
              <w:rPr>
                <w:b/>
                <w:bCs/>
              </w:rPr>
              <w:t>Статья 44. Оплата труда сотрудника полиции</w:t>
            </w:r>
            <w:r>
              <w:rPr/>
              <w:br/>
              <w:t>1. Оплата труда сотрудника полиции производится в виде денежного довольствия, являющегося основным средством его материального обеспечения и стимулирования профессиональной служебной деятельности по замещаемой должности.</w:t>
              <w:br/>
              <w:t>2. Обеспечение денежным довольствием сотрудника полиции осуществляется в порядке и на условиях, установленных законодательством Российской Федерации.</w:t>
            </w:r>
          </w:p>
          <w:p>
            <w:pPr>
              <w:pStyle w:val="Style15"/>
              <w:rPr/>
            </w:pPr>
            <w:r>
              <w:rPr>
                <w:b/>
                <w:bCs/>
              </w:rPr>
              <w:t>Статья 45. Страховые гарантии сотруднику полиции и выплаты в целях возмещения вреда, причиненного в связи с выполнением служебных обязанностей</w:t>
            </w:r>
            <w:r>
              <w:rPr/>
              <w:br/>
              <w:t>1. Жизнь и здоровье сотрудника полиции подлежат обязательному государственному личному страхованию за счет бюджетных ассигнований федерального бюджета на соответствующий год.</w:t>
              <w:br/>
              <w:t>2. Обязательное государственное личное страхование сотрудника полиции осуществляется в порядке и на условиях, установленных Федеральным законом от 28 марта 1998 года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br/>
              <w:t>3. Единовременное пособие в размере, равном 120-кратному размеру оклада денежного содержания сотрудника полиции, установленного на день выплаты пособия, выплачивается членам семьи и лицам, находившимся на его иждивении, в равных долях в случаях:</w:t>
              <w:br/>
              <w:t>1) гибели (смерти) сотрудника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br/>
              <w:t>2) смерти гражданина Российской Федерации, наступившей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для него возможность дальнейшего прохождения службы в полиции.</w:t>
              <w:br/>
              <w:t>4. Членами семьи и лицами, находившимися на иждивении погибшего (умершего) сотрудника полиции (гражданина Российской Федерации, уволенного со службы в полиции), имеющими право на получение единовременного пособия, предусмотренного частью 3 настоящей статьи, считаются:</w:t>
              <w:br/>
              <w:t>1) супруга (супруг), состоявшая (состоявший) на день гибели (смерти) в зарегистрированном браке с погибшим (умершим);</w:t>
              <w:br/>
              <w:t>2) родители погибшего (умершего);</w:t>
              <w:br/>
              <w:t>3) несовершеннолетние дети погибшего (умершего), дети старше 18 лет, ставшие инвалидами до достижения ими возраста 18 лет, а также дети в возрасте до 23 лет, обучающиеся в образовательных учреждениях по очной форме обучения;</w:t>
              <w:br/>
              <w:t>4) лица, находившиеся на полном содержании погибшего (умершего)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br/>
              <w:t>5. При получении сотрудником полиции в связи с выполнением служебных обязанностей увечья или иного повреждения здоровья, исключающих возможность дальнейшего прохождения службы в полиции, ему выплачивается единовременное пособие в размере, равном 60-кратному размеру оклада денежного содержания, установленного на день выплаты пособия.</w:t>
              <w:br/>
              <w:t>6. В случае причинения сотруднику полиции увечья или иного повреждения здоровья в связи с выполнением им служебных обязанностей, исключающих возможность дальнейшего прохождения службы в полиции и повлекших стойкую утрату трудоспособности, ему выплачивается ежемесячная денежная компенсация в размере утраченного денежного довольствия по состоянию на день увольнения со службы за вычетом размера назначенной пенсии по инвалидности с последующим взысканием выплаченных сумм компенсации с виновных лиц.</w:t>
              <w:br/>
              <w:t>7. Размер выплачиваемой в соответствии с частью 6 настоящей статьи ежемесячной денежной компенсации подлежит перерасчету с учетом увеличения (повышения) окладов денежного содержания сотрудников полиции, произведенного в порядке, установленном законодательством Российской Федерации.</w:t>
              <w:br/>
              <w:t>8. Вред, причиненный имуществу, принадлежащему сотруднику полиции или его близким родственникам, в связи с выполнением служебных обязанностей, возмещается в полном объеме за счет бюджетных ассигнований федерального бюджета с последующим взысканием выплаченной суммы возмещения с виновных лиц.</w:t>
              <w:br/>
              <w:t>9. При одновременном возникновении в случаях, установленных настоящей статьей, нескольких оснований для получения выплат в соответствии с законодательством Российской Федерации выплаты осуществляются по одному из оснований по выбору получателя.</w:t>
            </w:r>
          </w:p>
          <w:p>
            <w:pPr>
              <w:pStyle w:val="Style15"/>
              <w:rPr/>
            </w:pPr>
            <w:r>
              <w:rPr>
                <w:b/>
                <w:bCs/>
              </w:rPr>
              <w:t>Статья 46. Право сотрудника полиции на жилищное обеспечение</w:t>
            </w:r>
            <w:r>
              <w:rPr/>
              <w:br/>
              <w:t>1. Государство гарантирует сотруднику полиции предоставление жилого помещения или выделение денежных средств на его приобретение в порядке и на условиях, которые устанавливаются законодательством Российской Федерации.</w:t>
              <w:br/>
              <w:t>2. Полиция имеет специализированный жилищный фонд, формируемый федеральным органом исполнительной власти в сфере внутренних дел в соответствии с законодательством Российской Федерации.</w:t>
              <w:br/>
              <w:t>3. Сотрудники полиции, замещающие должность участкового уполномоченного полиции, не имеющие жилого помещения на территории соответствующего муниципального образования, не позднее чем через шесть месяцев со дня вступления в должность обеспечиваются жилыми помещениями.</w:t>
            </w:r>
          </w:p>
          <w:p>
            <w:pPr>
              <w:pStyle w:val="Style15"/>
              <w:rPr/>
            </w:pPr>
            <w:r>
              <w:rPr>
                <w:b/>
                <w:bCs/>
              </w:rPr>
              <w:t>Статья 47. Право сотрудника полиции и членов его семьи на медицинское обслуживание</w:t>
            </w:r>
            <w:r>
              <w:rPr/>
              <w:br/>
              <w:t>1. Сотрудник полиции имеет право на бесплатное медицинское обслуживание, в том числе на изготовление и ремонт зубных протезов (за исключением протезов из драгоценных металлов и других дорогостоящих материалов), на бесплатное обеспечение лекарственными средствами, изделиями медицинского назначения по рецептам врачей в медицинских учреждениях федерального органа исполнительной власти в сфере внутренних дел.</w:t>
              <w:br/>
              <w:t>2. При отсутствии по месту службы, месту жительства или иному местонахождению сотрудника полиции медицинских учреждений федерального органа исполнительной власти в сфере внутренних дел или соответствующих отделений в них либо специального медицинского оборудования медицинское обслуживание сотрудника полиции осуществляется в иных учреждениях государственной или муниципальной системы здравоохранения в порядке, определяемом Правительством Российской Федерации.</w:t>
              <w:br/>
              <w:t>3. Члены семьи сотрудника полици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ждивении сотрудника полиции и проживающие совместно с ним, имеют право на медицинское обслуживание в медицинских учреждениях федерального органа исполнительной власти в сфере внутренних дел в порядке, установленном Правительством Российской Федерации. При амбулаторном лечении они обеспечиваются лекарственными средствами за плату по розничным ценам, за исключением случаев, когда в соответствии с законодательством Российской Федерации плата не взимается.</w:t>
              <w:br/>
              <w:t>4. Изготовление и ремонт зубных протезов членам семьи сотрудника полиции, указанным в части 3 настоящей статьи, в медицинских учреждениях федерального органа исполнительной власти в сфере внутренних дел осуществляются на тех же условиях, которые установлены в учреждениях государственной или муниципальной системы здравоохранения, если иное не предусмотрено законодательством Российской Федерации.</w:t>
            </w:r>
          </w:p>
          <w:p>
            <w:pPr>
              <w:pStyle w:val="Style15"/>
              <w:rPr/>
            </w:pPr>
            <w:r>
              <w:rPr>
                <w:b/>
                <w:bCs/>
              </w:rPr>
              <w:t>Статья 48. Гарантии сотруднику полиции в связи с прохождением службы в полиции</w:t>
            </w:r>
            <w:r>
              <w:rPr/>
              <w:br/>
              <w:t>1. Сотрудник полиции, следующий к новому месту службы, направленный в служебную командировку, а также следующий к месту проведения отпуска и обратно, пользуется правом бронирования, внеочередного получения мест в гостиницах и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нахождения в командировке или в отпуске.</w:t>
              <w:br/>
              <w:t>2. Места в общеобразовательных и дошкольных образовательных учреждениях по месту жительства и в летних оздоровительных лагерях независимо от формы собственности предоставляются в первоочередном порядке:</w:t>
              <w:br/>
              <w:t>1) детям сотрудника полиции;</w:t>
              <w:b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br/>
              <w:t>3) детям сотрудника полиции, умершего вследствие заболевания, полученного в период прохождения службы в полиции;</w:t>
              <w:b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для него возможность дальнейшего прохождения службы в полиции;</w:t>
              <w:b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для него возможность дальнейшего прохождения службы в полиции.</w:t>
              <w:br/>
              <w:t>3. Сотруднику полиции выплачивается пособие на содержание его детей и детей, находящихся на его иждивении, посещающих государственные и муниципальные детские дошкольные учреждения, в порядке и размерах, определяемых руководителем федерального органа исполнительной власти в сфере внутренних дел.</w:t>
            </w:r>
          </w:p>
          <w:p>
            <w:pPr>
              <w:pStyle w:val="Style15"/>
              <w:ind w:left="600" w:hanging="0"/>
              <w:rPr>
                <w:b/>
                <w:b/>
                <w:bCs/>
              </w:rPr>
            </w:pPr>
            <w:r>
              <w:rPr>
                <w:b/>
                <w:bCs/>
              </w:rPr>
              <w:t>Глава 9. Финансовое и материально-техническое обеспечение деятельности полиции</w:t>
            </w:r>
          </w:p>
          <w:p>
            <w:pPr>
              <w:pStyle w:val="Style15"/>
              <w:rPr/>
            </w:pPr>
            <w:r>
              <w:rPr>
                <w:b/>
                <w:bCs/>
              </w:rPr>
              <w:t>Статья 49. Финансовое обеспечение деятельности полиции</w:t>
            </w:r>
            <w:r>
              <w:rPr/>
              <w:br/>
              <w:t>1. Финансовое обеспечение деятельности полиции, а также гарантий и компенсаций, предоставляемых (выплачиваемых) сотрудникам полиции и членам их семей в соответствии с законодательством Российской Федерации, является расходным обязательством Российской Федерации.</w:t>
              <w:br/>
              <w:t>2.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полномочий полиции по обеспечению законности, правопорядка и общественной безопасности. Финансирование указанных расходов осуществляется за счет бюджетных ассигнований бюджетов субъектов Российской Федерации и местных бюджетов в соответствии с бюджетным законодательством Российской Федерации.</w:t>
              <w:br/>
              <w:t>3. Средства, получаемые полицией по договорам об охране имущества граждан и организаций и о предоставлении иных услуг, связанных с обеспечением охраны имущества,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полном объеме.</w:t>
              <w:br/>
              <w:t>4. Тарифы на оказываемые полицией услуги по охране имущества граждан и организаций, а также на иные услуги, связанные с обеспечением охраны имущества, определяются в порядке, устанавливаемом Правительством Российской Федерации.</w:t>
            </w:r>
          </w:p>
          <w:p>
            <w:pPr>
              <w:pStyle w:val="Style15"/>
              <w:rPr/>
            </w:pPr>
            <w:r>
              <w:rPr>
                <w:b/>
                <w:bCs/>
              </w:rPr>
              <w:t>Статья 50. Материально-техническое обеспечение деятельности полиции</w:t>
            </w:r>
            <w:r>
              <w:rPr/>
              <w:br/>
              <w:t>1. Материально-техническое обеспечение деятельности полиции осуществляется за счет бюджетных ассигнований федерального бюджета на соответствующий год.</w:t>
              <w:br/>
              <w:t>2. Используемые полицией земельные участки, а также здания, сооружения, оборудование и другое имущество полиции, созданное (создаваемое) или приобретенное (приобретаемое) за счет бюджетных ассигнований федерального бюджета на соответствующий год и иных средств, являются федеральной собственностью. Земельные участки находятся в постоянном (бессрочном) пользовании, а имущество - в оперативном управлении федерального органа исполнительной власти в сфере внутренних дел.</w:t>
              <w:br/>
              <w:t>3. Обеспечение полиции оружием, боеприпасами, специальными средствами, продовольствием, а также обеспечение сотрудников полиции вещевым имуществом осуществляются федеральным органом исполнительной власти в сфере внутренних дел по нормам, устанавливаемым Правительством Российской Федерации. Нормы иных видов материально-технического обеспечения полиции устанавливаются федеральным органом исполнительной власти в сфере внутренних дел.</w:t>
              <w:br/>
              <w:t>4. Полиция вправе принимать от граждан и организаций во владение и пользование транспортные средства и иное имущество, необходимые для выполнения возложенных на нее обязанностей, в соответствии с гражданским законодательством Российской Федерации. Порядок использования указанных транспортных средств и имущества определяется федеральным органом исполнительной власти в сфере внутренних дел.</w:t>
              <w:br/>
              <w:t>5. Обеспечение подразделений полиции, осуществляющих охрану имущества и объектов на договорной основе, инженерно-техническими средствами охраны, выделение им служебных и подсобных помещений с оборудованием и инвентарем, проведение капитального ремонта и реконструкции указанных помещений и обеспечение их технической эксплуатации (водоснабжение, отопление, освещение, уборка, ремонт) являются обязательствами организаций, заключивших договор на охрану имущества и объектов.</w:t>
              <w:br/>
              <w:t>6. Для организации охраны с помощью пультов централизованного наблюдения полиция использует каналы связи, предоставляемые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вязи. Помещения в зданиях автоматических телефонных станций, используемые для размещения аппаратуры охранной сигнализации, арендуются у организаций связи на договорной основе.</w:t>
              <w:br/>
              <w:t>7. Транспортные организации предоставляют на безвозмездной основе органам и подразделениям полиции, выполняющим задачи по охране общественного порядка, обеспечению безопасности граждан и борьбе с преступностью на транспорте, служебные и подсобные помещения, оборудование, средства и услуги связи.</w:t>
              <w:br/>
              <w:t>8. Органы местного самоуправления предоставляют сотрудникам полиции, замещающим должность участкового уполномоченного полиции, для работы на обслуживаемых административных участках помещения, оборудованные мебелью, оргтехникой и средствами связи, а также обеспечивают техническую эксплуатацию этих помещений (водоснабжение, отопление, освещение, уборка, ремонт).</w:t>
            </w:r>
          </w:p>
          <w:p>
            <w:pPr>
              <w:pStyle w:val="Style15"/>
              <w:ind w:left="600" w:hanging="0"/>
              <w:rPr>
                <w:b/>
                <w:b/>
                <w:bCs/>
              </w:rPr>
            </w:pPr>
            <w:r>
              <w:rPr>
                <w:b/>
                <w:bCs/>
              </w:rPr>
              <w:t>Глава 10. Контроль и надзор за деятельностью полиции</w:t>
            </w:r>
          </w:p>
          <w:p>
            <w:pPr>
              <w:pStyle w:val="Style15"/>
              <w:rPr/>
            </w:pPr>
            <w:r>
              <w:rPr>
                <w:b/>
                <w:bCs/>
              </w:rPr>
              <w:t>Статья 51. Государственный контроль деятельности полиции</w:t>
            </w:r>
            <w:r>
              <w:rPr/>
              <w:br/>
              <w:t>1. Государственный контроль деятельности полиции осуществляют Президент Российской Федерации, палаты Федерального Собрания Российской Федерации, Правительство Российской Федерации и судебные органы в пределах полномочий, определяемых Конституцией Российской Федерации, федеральными конституционными законами и федеральными законами.</w:t>
              <w:br/>
              <w:t>2. Ведомственный контроль деятельности полиции осуществляется в порядке, определяемом руководителем федерального органа исполнительной власти в сфере внутренних дел.</w:t>
            </w:r>
          </w:p>
          <w:p>
            <w:pPr>
              <w:pStyle w:val="Style15"/>
              <w:rPr/>
            </w:pPr>
            <w:r>
              <w:rPr>
                <w:b/>
                <w:bCs/>
              </w:rPr>
              <w:t>Статья 52. Общественный контроль деятельности полиции</w:t>
            </w:r>
            <w:r>
              <w:rPr/>
              <w:br/>
              <w:t>1. Граждане Российской Федерации, общественные объединения осуществляют общественный контроль деятельности полиции в соответствии с федеральным законом.</w:t>
              <w:br/>
              <w:t>2. Общественная палата Российской Федерации осуществляет контроль деятельности полиции в соответствии с Федеральным законом от 4 апреля 2005 года № 32-ФЗ "Об Общественной палате Российской Федерации".</w:t>
              <w:br/>
              <w:t>3. Общественные наблюдательные комиссии и члены этих комиссий осуществляют контроль за обеспечением прав человека в местах принудительного содержания, находящихся в ведении федерального органа исполнительной власти в сфере внутренних дел, в соответствии с Федеральным законом от 10 июня 2008 года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br/>
              <w:t>4. Общественные советы, образуемые при федеральном органе исполнительной власти в сфере внутренних дел и при территориальных органах, входящих в его систему, осуществляют контроль деятельности полиции в порядке, определяемом руководителем федерального органа исполнительной власти в сфере внутренних дел.</w:t>
            </w:r>
          </w:p>
          <w:p>
            <w:pPr>
              <w:pStyle w:val="Style15"/>
              <w:rPr/>
            </w:pPr>
            <w:r>
              <w:rPr>
                <w:b/>
                <w:bCs/>
              </w:rPr>
              <w:t>Статья 53. Прокурорский надзор</w:t>
            </w:r>
            <w:r>
              <w:rPr/>
              <w:br/>
              <w:t>1. Надзор за исполнением полицией законов осуществляют в соответствии с федеральным законом Генеральный прокурор Российской Федерации и подчиненные ему прокуроры.</w:t>
              <w:br/>
              <w:t>2. Вопросы, касающиеся организации деятельности полиции, тактики, методов и средств ее осуществления, не являются предметом прокурорского надзора.</w:t>
            </w:r>
          </w:p>
          <w:p>
            <w:pPr>
              <w:pStyle w:val="Style15"/>
              <w:rPr/>
            </w:pPr>
            <w:r>
              <w:rPr>
                <w:b/>
                <w:bCs/>
              </w:rPr>
              <w:t>Статья 54. Обжалование действий (бездействия) сотрудника полиции</w:t>
            </w:r>
            <w:r>
              <w:rPr/>
              <w:br/>
              <w:t>Действия (бездействие) сотрудника полиции, нарушающие права и законные интересы гражданина, государственного органа, органа местного самоуправления, общественного, религиозного объединения, иной организации, могут быть обжалованы в вышестоящий орган или вышестоящему должностному лицу, в органы прокуроры Российской Федерации либо в суд.</w:t>
            </w:r>
          </w:p>
          <w:p>
            <w:pPr>
              <w:pStyle w:val="Style15"/>
              <w:rPr>
                <w:b/>
                <w:b/>
                <w:bCs/>
              </w:rPr>
            </w:pPr>
            <w:r>
              <w:rPr>
                <w:b/>
                <w:bCs/>
              </w:rPr>
              <w:t>Глава 11. Переходные и заключительные положения</w:t>
            </w:r>
          </w:p>
          <w:p>
            <w:pPr>
              <w:pStyle w:val="Style15"/>
              <w:rPr/>
            </w:pPr>
            <w:r>
              <w:rPr>
                <w:b/>
                <w:bCs/>
              </w:rPr>
              <w:t>Статья 55. О признании утратившими силу отдельных законодательных актов (положений законодательных актов)</w:t>
            </w:r>
            <w:r>
              <w:rPr/>
              <w:br/>
              <w:t>Признать утратившими силу:</w:t>
            </w:r>
          </w:p>
          <w:p>
            <w:pPr>
              <w:pStyle w:val="Style15"/>
              <w:rPr/>
            </w:pPr>
            <w:r>
              <w:rPr/>
              <w:t>1) Закон РСФСР от 18 апреля 1991 года № 1026-I "О милиции" (Ведомости Съезда народных депутатов РСФСР и Верховного Совета РСФСР, 1991, № 16, ст. 503);</w:t>
              <w:br/>
              <w:t>2) Постановление Верховного Совета РСФСР от 18 апреля 1991 года № 1027-I "О порядке введения в действие Закона РСФСР "О милиции" (Ведомости Съезда народных депутатов РСФСР и Верховного Совета РСФСР, 1991, № 16, ст. 504);</w:t>
              <w:br/>
              <w:t>3) Постановление Верховного Совета Российской Федерации от 10 февраля 1993 года № 4447-I "О внесении изменений в пункт 2 постановления Верховного Совета РСФСР "О порядке введения в действие Закона РСФСР "О милиции" (Ведомости Съезда народных депутатов Российской Федерации и Верховного Совета Российской Федерации, 1993, № 8, ст. 291);</w:t>
              <w:br/>
              <w:t>4) Постановление Верховного Совета Российской Федерации от 17 февраля 1993 года № 4496-I "О распространении действия отдельных положений Закона РСФСР "О милиции" на военнослужащих и лиц начальствующего состава органов внутренних дел, прикомандированных к подразделениям налоговых расследований" (Ведомости Съезда народных депутатов Российской Федерации и Верховного Совета Российской Федерации, 1993, № 9, ст. 330);</w:t>
              <w:br/>
              <w:t>5) Закон Российской Федерации от 18 февраля 1993 года № 4510-I "О внесении изменений в Уголовный кодекс РСФСР, Уголовно-процессуальный кодекс РСФСР, Исправительно-трудовой кодекс РСФСР и Закон РСФСР "О милиции" (Ведомости Съезда народных депутатов Российской Федерации и Верховного Совета Российской Федерации, 1993, № 10, ст. 360);</w:t>
              <w:br/>
              <w:t>6) статью 4 Федерального закона от 15 июня 1996 года № 73-ФЗ "О внесении изменений и дополнений в законодательные акты Российской Федерации в связи с принятием Федерального закона "О содержании под стражей подозреваемых и обвиняемых в совершении преступлений" (Собрание законодательства Российской Федерации, 1996, № 25, ст. 2964);</w:t>
              <w:br/>
              <w:t>7) Федеральный закон от 31 марта 1999 года № 68-ФЗ "О внесении изменений и дополнений в Закон РСФСР "О милиции" (Собрание законодательства Российской Федерации, 1999, № 14, ст. 1666);</w:t>
              <w:br/>
              <w:t>8) Федеральный закон от 17 июля 1999 года № 177-ФЗ "О применении Положения о службе в органах внутренних дел Российской Федерации в связи с принятием Федерального закона "О внесении изменений и дополнений в Закон РСФСР "О милиции" (Собрание законодательства Российской Федерации, 1999, № 29, ст. 3698);</w:t>
              <w:br/>
              <w:t>9) Федеральный закон от 6 декабря 1999 года № 209-ФЗ "О внесении изменения и дополнений в статью 10 Закона Российской Федерации "О милиции" (Собрание законодательства Российской Федерации, 1999, № 49, ст. 5905);</w:t>
              <w:br/>
              <w:t>10) Федеральный закон от 25 июля 2000 года № 105-ФЗ "О внесении изменения в статью 7 Закона Российской Федерации "О милиции" (Собрание законодательства Российской Федерации, 2000, № 31, ст. 3204);</w:t>
              <w:br/>
              <w:t>11) статью 2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br/>
              <w:t>12) Федеральный закон от 29 декабря 2000 года № 163-ФЗ "О внесении изменений в статьи 30 и 36 Закона Российской Федерации "О милиции" (Собрание законодательства Российской Федерации, 2001, № 1, ст. 15);</w:t>
              <w:br/>
              <w:t>13) Федеральный закон от 26 июля 2001 года № 104-ФЗ "О внесении дополнения в Закон Российской Федерации "О милиции" (Собрание законодательства Российской Федерации, 2001, № 31, ст. 3172);</w:t>
              <w:br/>
              <w:t>14) Федеральный закон от 4 августа 2001 года № 108-ФЗ "О внесении изменений и дополнения в статьи 7 и 9 Закона Российской Федерации "О милиции" (Собрание законодательства Российской Федерации, 2001, № 32, ст. 3316);</w:t>
              <w:br/>
              <w:t>15) пункт 5 статьи 1 Федерального закона от 25 апреля 2002 года №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 18, ст. 1721);</w:t>
              <w:br/>
              <w:t>16) пункт 1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br/>
              <w:t>17) пункт 2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br/>
              <w:t>18) статью 39 Федерального закона от 25 июля 2002 года №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 30, ст. 3033);</w:t>
              <w:br/>
              <w:t>19) статью 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br/>
              <w:t>20) статью 1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br/>
              <w:t>21) статью 4 Федерального закона от 7 июля 2003 года № 111-ФЗ "О внесении изменений и дополнений в Федеральный закон "Об основах системы профилактики безнадзорности и правонарушений несовершеннолетних" и другие законодательные акты Российской Федерации" (Собрание законодательства Российской Федерации, 2003, № 28, ст. 2880);</w:t>
              <w:br/>
              <w:t>22) статью 4 Федерального закона от 8 декабря 2003 года № 161-ФЗ "О приведении Уголовно-процессуального кодекса Российской Федерации и других законодательных актов в соответствие с Федеральным законом "О внесении изменений и дополнений в Уголовный кодекс Российской Федерации" (Собрание законодательства Российской Федерации, 2003, № 50, ст. 4847);</w:t>
              <w:br/>
              <w:t>23) статью 1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br/>
              <w:t>24) статью 2 Федерального закона от 21 марта 2005 года №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 13, ст. 1078);</w:t>
              <w:br/>
              <w:t>25) статью 2 Федерального закона от 1 апреля 2005 года № 27-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05, № 14, ст. 1212);</w:t>
              <w:br/>
              <w:t>26) Федеральный закон от 8 июня 2006 года № 80-ФЗ "О внесении изменения в статью 31 Закона Российской Федерации "О милиции" (Собрание законодательства Российской Федерации, 2006, № 24, ст. 2555);</w:t>
              <w:br/>
              <w:t>27) статью 1 Федерального закона от 18 июля 2006 года № 121-ФЗ "О внесении изменений в отдельные законодательные акты Российской Федерации по вопросу совершенствования государственного управления в сфере миграции" (Собрание законодательства Российской Федерации, 2006, № 31, ст. 3420);</w:t>
              <w:br/>
              <w:t>28) Федеральный закон от 25 июля 2006 года № 126-ФЗ "О внесении изменений в Закон Российской Федерации "О милиции" и признании утратившими силу отдельных положений Федерального закона "О внесении изменений и дополнений в Закон РСФСР "О милиции" (Собрание законодательства Российской Федерации, 2006, № 31, ст. 3425);</w:t>
              <w:br/>
              <w:t>29) статью 1 Федерального закона от 27 июля 2006 года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 31, ст. 3452);</w:t>
              <w:br/>
              <w:t>30) статью 2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br/>
              <w:t>31) статью 1 Федерального закона от 2 марта 2007 года №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 10, ст. 1151);</w:t>
              <w:br/>
              <w:t>32) статью 2 Федерального закона от 2 октября 2007 года № 225-ФЗ "О внесении изменений в отдельные законодательные акты Российской Федерации" (Собрание законодательства Российской Федерации, 2007, № 41, ст. 4845);</w:t>
              <w:br/>
              <w:t>33) статью 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br/>
              <w:t>34) статью 1 Федерального закона от 22 декабря 2008 года №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 52, ст. 6227);</w:t>
              <w:br/>
              <w:t>35) статью 1 Федерального закона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w:t>
              <w:br/>
              <w:t>36) статью 1 Федерального закона от 26 декабря 2008 года №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 (Собрание законодательства Российской Федерации, 2008, № 52, ст. 6248);</w:t>
              <w:br/>
              <w:t>37) Федеральный закон от 25 ноября 2009 года № 265-ФЗ "О внесении изменения в статью 10 Закона Российской Федерации "О милиции" (Собрание законодательства Российской Федерации, 2009, № 48, ст. 5715);</w:t>
              <w:br/>
              <w:t>38) статью 2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 5717);</w:t>
              <w:br/>
              <w:t>39) статью 4 Федерального закона от 29 декабря 2009 года № 383-ФЗ "О внесении изменений в часть первую Налогового кодекса Российской Федерации и отдельные законодательные акты Российской Федерации" (Собрание законодательства Российской Федерации, 2010, № 1, ст. 4);</w:t>
              <w:br/>
              <w:t>40) статью 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br/>
              <w:t>41) статью 1 Федерального закона от 22 июля 2010 года № 156-ФЗ "О внесении изменений в отдельные законодательные акты Российской Федерации" (Российская газета, 2010, 26 июля);</w:t>
              <w:br/>
              <w:t>42) статью 1 Федерального закона от 22 июля 2010 года № 157-ФЗ "О внесении изменений в статью 19 Закона Российской Федерации "О милиции" и Постановление Верховного Совета Российской Федерации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Российская газета, 2010, 26 июля);</w:t>
              <w:br/>
              <w:t>43) статью 1 Федерального закона от 27 июля 2010 года №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Российская газета, 2010, 30 июля).</w:t>
            </w:r>
          </w:p>
          <w:p>
            <w:pPr>
              <w:pStyle w:val="Style15"/>
              <w:rPr/>
            </w:pPr>
            <w:r>
              <w:rPr>
                <w:b/>
                <w:bCs/>
              </w:rPr>
              <w:t>Статья 56. Переходные положения</w:t>
            </w:r>
            <w:r>
              <w:rPr/>
              <w:br/>
              <w:t>1. Установить, что до принятия федерального закона, определяющего порядок и условия прохождения службы сотрудниками органов внутренних дел, указанные вопросы в отношении сотрудников полиции регулируются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ода № 4202-I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 части, не противоречащей настоящему Федеральному закону.</w:t>
              <w:br/>
              <w:t>2. Сотрудники милиции с их письменного согласия остаются на службе в полиции на соответствующих должностях.</w:t>
              <w:br/>
              <w:t>3. Сотрудникам милиции, оставшимся на службе в полиции, сохраняются имеющиеся у них специальные звания и сроки выслуги в них, которые учитываются при присвоении очередных специальных званий полиции. Очередной отпуск указанным сотрудникам предоставляется с учетом времени службы в милиции.</w:t>
              <w:br/>
              <w:t>4. Сотрудникам милиции, оставшимся на службе в полиции, срок службы в милиции засчитывается в выслугу лет в полиции.</w:t>
              <w:br/>
              <w:t>5. Сотрудники милиции, оставленные на службе сверх предельного возраста, продолжают службу в полиции с учетом продления срока пребывания на службе.</w:t>
              <w:br/>
              <w:t>6. Сотрудники милиции, оставшиеся на службе в полиции, не переназначаются и по замещаемым должностям не переаттестовываются, выходное пособие им не выдается. Право на получение выходного пособия сохраняется за указанными сотрудниками при увольнении их со службы в полиции.</w:t>
              <w:br/>
              <w:t>7. Сотрудники милиции, не изъявившие в письменной форме согласия остаться на службе в полиции, подлежат увольнению.</w:t>
              <w:br/>
              <w:t>8. Разрешить федеральному органу исполнительной власти в сфере внутренних дел, входящим в его систему территориальным органам, учреждениям и иными организациям до 1 января 2012 года использовать служебные удостоверения, бланки, печати и штампы милиции.</w:t>
              <w:br/>
              <w:t>9. Разрешить сотрудникам полиции до утверждения Правительством Российской Федерации образцов форменной одежды сотрудника полиции и установления сроков обеспечения соответствующим вещевым имуществом ношение форменной одежды сотрудника милиции.</w:t>
              <w:br/>
              <w:t>10. Финансирование полиции до 1 января 2012 года осуществляется за счет бюджетных ассигнований федерального бюджета, бюджетов субъектов Российской Федерации, местных бюджетов и иных поступлений в соответствии с законодательством Российской Федерации.</w:t>
            </w:r>
          </w:p>
          <w:p>
            <w:pPr>
              <w:pStyle w:val="Style15"/>
              <w:rPr/>
            </w:pPr>
            <w:r>
              <w:rPr>
                <w:b/>
                <w:bCs/>
              </w:rPr>
              <w:t>Статья 57. Вступление в силу настоящего Федерального закона</w:t>
            </w:r>
            <w:r>
              <w:rPr/>
              <w:br/>
              <w:t>1. Настоящий Федеральный закон вступает в силу с 1 января 2011 года.</w:t>
              <w:br/>
              <w:t>2. Действие положений статей 45 - 48 настоящего Федерального закона распространяется на сотрудников органов внутренних дел, не являющихся сотрудниками полиции.</w:t>
            </w:r>
          </w:p>
          <w:p>
            <w:pPr>
              <w:pStyle w:val="Style15"/>
              <w:rPr/>
            </w:pPr>
            <w:r>
              <w:rPr>
                <w:i/>
                <w:iCs/>
              </w:rPr>
              <w:t xml:space="preserve">Текст публикуется по сайту </w:t>
            </w:r>
            <w:hyperlink r:id="rId8">
              <w:r>
                <w:rPr>
                  <w:rStyle w:val="InternetLink"/>
                  <w:i/>
                  <w:iCs/>
                </w:rPr>
                <w:t>www.zakonoproekt2010.ru</w:t>
              </w:r>
            </w:hyperlink>
          </w:p>
          <w:p>
            <w:pPr>
              <w:pStyle w:val="Style15"/>
              <w:spacing w:before="280" w:after="0"/>
              <w:rPr/>
            </w:pPr>
            <w:hyperlink r:id="rId9">
              <w:r>
                <w:rPr>
                  <w:rStyle w:val="InternetLink"/>
                  <w:b/>
                  <w:bCs/>
                </w:rPr>
                <w:t>Пояснительная записка к законопроекту</w:t>
              </w:r>
            </w:hyperlink>
          </w:p>
        </w:tc>
      </w:tr>
      <w:tr>
        <w:trPr/>
        <w:tc>
          <w:tcPr>
            <w:tcW w:w="6548" w:type="dxa"/>
            <w:tcBorders/>
            <w:vAlign w:val="center"/>
          </w:tcPr>
          <w:p>
            <w:pPr>
              <w:pStyle w:val="Normal"/>
              <w:snapToGrid w:val="false"/>
              <w:rPr>
                <w:color w:val="000000"/>
                <w:sz w:val="20"/>
                <w:szCs w:val="20"/>
              </w:rPr>
            </w:pPr>
            <w:r>
              <w:rPr>
                <w:color w:val="000000"/>
                <w:sz w:val="20"/>
                <w:szCs w:val="20"/>
              </w:rPr>
            </w:r>
          </w:p>
        </w:tc>
      </w:tr>
      <w:tr>
        <w:trPr>
          <w:trHeight w:val="75" w:hRule="atLeast"/>
        </w:trPr>
        <w:tc>
          <w:tcPr>
            <w:tcW w:w="6548" w:type="dxa"/>
            <w:tcBorders/>
            <w:shd w:fill="000000" w:val="clear"/>
            <w:vAlign w:val="center"/>
          </w:tcPr>
          <w:p>
            <w:pPr>
              <w:pStyle w:val="Normal"/>
              <w:snapToGrid w:val="false"/>
              <w:spacing w:lineRule="atLeast" w:line="75"/>
              <w:rPr>
                <w:color w:val="000000"/>
                <w:sz w:val="20"/>
                <w:szCs w:val="20"/>
              </w:rPr>
            </w:pPr>
            <w:r>
              <w:rPr>
                <w:color w:val="000000"/>
                <w:sz w:val="20"/>
                <w:szCs w:val="20"/>
              </w:rPr>
            </w:r>
          </w:p>
        </w:tc>
      </w:tr>
      <w:tr>
        <w:trPr>
          <w:trHeight w:val="23" w:hRule="atLeast"/>
        </w:trPr>
        <w:tc>
          <w:tcPr>
            <w:tcW w:w="6548" w:type="dxa"/>
            <w:tcBorders/>
            <w:vAlign w:val="center"/>
          </w:tcPr>
          <w:p>
            <w:pPr>
              <w:pStyle w:val="Normal"/>
              <w:snapToGrid w:val="false"/>
              <w:spacing w:lineRule="atLeast" w:line="15"/>
              <w:rPr>
                <w:color w:val="000000"/>
                <w:sz w:val="20"/>
                <w:szCs w:val="20"/>
              </w:rPr>
            </w:pPr>
            <w:r>
              <w:rPr>
                <w:color w:val="000000"/>
                <w:sz w:val="20"/>
                <w:szCs w:val="20"/>
              </w:rPr>
            </w:r>
          </w:p>
        </w:tc>
      </w:tr>
      <w:tr>
        <w:trPr/>
        <w:tc>
          <w:tcPr>
            <w:tcW w:w="6548" w:type="dxa"/>
            <w:tcBorders/>
            <w:shd w:fill="CCCCCC" w:val="cle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Printheader">
    <w:name w:val="printheader"/>
    <w:basedOn w:val="Normal"/>
    <w:qFormat/>
    <w:pPr>
      <w:spacing w:before="280" w:after="45"/>
      <w:jc w:val="center"/>
    </w:pPr>
    <w:rPr>
      <w:rFonts w:ascii="Verdana" w:hAnsi="Verdana" w:cs="Arial"/>
      <w:b/>
      <w:bCs/>
      <w:sz w:val="26"/>
      <w:szCs w:val="26"/>
    </w:rPr>
  </w:style>
  <w:style w:type="paragraph" w:styleId="Printheaderannounce">
    <w:name w:val="printheaderannounce"/>
    <w:basedOn w:val="Normal"/>
    <w:qFormat/>
    <w:pPr>
      <w:spacing w:before="15" w:after="30"/>
      <w:jc w:val="center"/>
    </w:pPr>
    <w:rPr>
      <w:rFonts w:ascii="Verdana" w:hAnsi="Verdana" w:cs="Arial"/>
    </w:rPr>
  </w:style>
  <w:style w:type="paragraph" w:styleId="Printlead">
    <w:name w:val="printlead"/>
    <w:basedOn w:val="Normal"/>
    <w:qFormat/>
    <w:pPr>
      <w:spacing w:before="15" w:after="280"/>
    </w:pPr>
    <w:rPr>
      <w:rFonts w:ascii="Arial" w:hAnsi="Arial" w:cs="Arial"/>
      <w:i/>
      <w:iCs/>
      <w:sz w:val="18"/>
      <w:szCs w:val="18"/>
    </w:rPr>
  </w:style>
  <w:style w:type="paragraph" w:styleId="Incut">
    <w:name w:val="incut"/>
    <w:basedOn w:val="Normal"/>
    <w:qFormat/>
    <w:pPr>
      <w:spacing w:before="280" w:after="280"/>
    </w:pPr>
    <w:rPr>
      <w:rFonts w:ascii="Verdana" w:hAnsi="Verdana" w:cs="Arial"/>
      <w:color w:val="999999"/>
      <w:sz w:val="36"/>
      <w:szCs w:val="36"/>
    </w:rPr>
  </w:style>
  <w:style w:type="paragraph" w:styleId="Printheaderauthor">
    <w:name w:val="printheaderauthor"/>
    <w:basedOn w:val="Normal"/>
    <w:qFormat/>
    <w:pPr>
      <w:spacing w:before="45" w:after="15"/>
    </w:pPr>
    <w:rPr>
      <w:rFonts w:ascii="Arial" w:hAnsi="Arial" w:cs="Arial"/>
      <w:sz w:val="18"/>
      <w:szCs w:val="18"/>
    </w:rPr>
  </w:style>
  <w:style w:type="paragraph" w:styleId="Printlink">
    <w:name w:val="printlink"/>
    <w:basedOn w:val="Normal"/>
    <w:qFormat/>
    <w:pPr>
      <w:spacing w:before="15" w:after="15"/>
    </w:pPr>
    <w:rPr>
      <w:rFonts w:ascii="Verdana" w:hAnsi="Verdana" w:cs="Arial"/>
      <w:sz w:val="18"/>
      <w:szCs w:val="18"/>
    </w:rPr>
  </w:style>
  <w:style w:type="paragraph" w:styleId="Printlinktext">
    <w:name w:val="printlinktext"/>
    <w:basedOn w:val="Normal"/>
    <w:qFormat/>
    <w:pPr>
      <w:spacing w:before="280" w:after="280"/>
    </w:pPr>
    <w:rPr>
      <w:rFonts w:ascii="Verdana" w:hAnsi="Verdana" w:cs="Arial"/>
      <w:sz w:val="19"/>
      <w:szCs w:val="19"/>
    </w:rPr>
  </w:style>
  <w:style w:type="paragraph" w:styleId="Printheaderlink">
    <w:name w:val="printheaderlink"/>
    <w:basedOn w:val="Normal"/>
    <w:qFormat/>
    <w:pPr>
      <w:spacing w:before="280" w:after="15"/>
    </w:pPr>
    <w:rPr>
      <w:rFonts w:ascii="Arial" w:hAnsi="Arial" w:cs="Arial"/>
      <w:color w:val="666666"/>
      <w:sz w:val="19"/>
      <w:szCs w:val="19"/>
    </w:rPr>
  </w:style>
  <w:style w:type="paragraph" w:styleId="Copyright">
    <w:name w:val="copyright"/>
    <w:basedOn w:val="Normal"/>
    <w:qFormat/>
    <w:pPr>
      <w:spacing w:before="15" w:after="15"/>
    </w:pPr>
    <w:rPr>
      <w:rFonts w:ascii="Verdana" w:hAnsi="Verdana" w:cs="Arial"/>
      <w:sz w:val="15"/>
      <w:szCs w:val="15"/>
    </w:rPr>
  </w:style>
  <w:style w:type="paragraph" w:styleId="Printsection">
    <w:name w:val="printsection"/>
    <w:basedOn w:val="Normal"/>
    <w:qFormat/>
    <w:pPr>
      <w:shd w:fill="333333" w:val="clear"/>
      <w:spacing w:before="15" w:after="15"/>
    </w:pPr>
    <w:rPr>
      <w:rFonts w:ascii="Verdana" w:hAnsi="Verdana" w:cs="Arial"/>
      <w:b/>
      <w:bCs/>
      <w:color w:val="FFFFFF"/>
      <w:sz w:val="18"/>
      <w:szCs w:val="18"/>
    </w:rPr>
  </w:style>
  <w:style w:type="paragraph" w:styleId="Printheaderdate">
    <w:name w:val="printheaderdate"/>
    <w:basedOn w:val="Normal"/>
    <w:qFormat/>
    <w:pPr>
      <w:spacing w:before="45" w:after="15"/>
    </w:pPr>
    <w:rPr>
      <w:rFonts w:ascii="Arial" w:hAnsi="Arial" w:cs="Arial"/>
      <w:sz w:val="18"/>
      <w:szCs w:val="18"/>
    </w:rPr>
  </w:style>
  <w:style w:type="paragraph" w:styleId="Releasedate">
    <w:name w:val="release-date"/>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rg.ru/img/rg_logo_bw.gif" TargetMode="External"/><Relationship Id="rId3" Type="http://schemas.openxmlformats.org/officeDocument/2006/relationships/hyperlink" Target="file:///Local%20Settings/Temp/&#22649;&#62593;&#7483;&#18559;&#11439;&#23938;&#34244;&#25383;%00&#22649;&#62593;&#7483;&#18559;&#11439;&#23938;&#34244;&#25383;%00%00&#43941;" TargetMode="External"/><Relationship Id="rId4" Type="http://schemas.openxmlformats.org/officeDocument/2006/relationships/hyperlink" Target="../../" TargetMode="External"/><Relationship Id="rId5" Type="http://schemas.openxmlformats.org/officeDocument/2006/relationships/image" Target="http://img.rg.ru/img/dot.gif" TargetMode="External"/><Relationship Id="rId6" Type="http://schemas.openxmlformats.org/officeDocument/2006/relationships/image" Target="http://img.rg.ru/img/dot.gif" TargetMode="External"/><Relationship Id="rId7" Type="http://schemas.openxmlformats.org/officeDocument/2006/relationships/image" Target="http://img.rg.ru/img/dot.gif" TargetMode="External"/><Relationship Id="rId8" Type="http://schemas.openxmlformats.org/officeDocument/2006/relationships/hyperlink" Target="http://www.zakonoproekt2010.ru/" TargetMode="External"/><Relationship Id="rId9" Type="http://schemas.openxmlformats.org/officeDocument/2006/relationships/hyperlink" Target="http://www.rg.ru/2010/08/07/proekt-dok.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0:00Z</dcterms:created>
  <dc:creator>Торгово-промышленная палата </dc:creator>
  <dc:description/>
  <cp:keywords/>
  <dc:language>en-US</dc:language>
  <cp:lastModifiedBy>sysadmin</cp:lastModifiedBy>
  <cp:lastPrinted>2010-08-10T11:56:00Z</cp:lastPrinted>
  <dcterms:modified xsi:type="dcterms:W3CDTF">2010-08-20T10:00:00Z</dcterms:modified>
  <cp:revision>2</cp:revision>
  <dc:subject/>
  <dc:title>Проект федерального закона "О полиции" — Российская Газета</dc:title>
</cp:coreProperties>
</file>